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【様式５】</w:t>
      </w:r>
    </w:p>
    <w:p>
      <w:pPr>
        <w:pStyle w:val="Normal"/>
        <w:ind w:left="420" w:right="840" w:hanging="4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社会福祉充実計画承認申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に係る担当者連絡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520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7"/>
        <w:gridCol w:w="948"/>
        <w:gridCol w:w="947"/>
        <w:gridCol w:w="94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日</w:t>
            </w:r>
          </w:p>
        </w:tc>
        <w:tc>
          <w:tcPr>
            <w:tcW w:w="3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平成　　年　　月　　日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内容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（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に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承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変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変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届出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終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-442595</wp:posOffset>
                </wp:positionV>
                <wp:extent cx="478790" cy="478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-34.85pt;width:37.65pt;height:3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103"/>
      </w:tblGrid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法人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法人　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施設・事業所名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部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補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ファッ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24"/>
              </w:rPr>
              <w:t>（ファイル添付可能なものに限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上記各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欄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への記載に代えて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、名刺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等を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貼付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いただくことも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2:00Z</dcterms:created>
  <dc:creator/>
  <dc:description/>
  <cp:keywords/>
  <dc:language>en-US</dc:language>
  <cp:lastModifiedBy/>
  <dcterms:modified xsi:type="dcterms:W3CDTF">2017-11-07T08:55:00Z</dcterms:modified>
  <cp:revision>27</cp:revision>
  <dc:subject/>
  <dc:title/>
</cp:coreProperties>
</file>