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協議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通所事業（選択型通所サービス事業）施設整備チェックリスト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54"/>
        <w:gridCol w:w="709"/>
        <w:gridCol w:w="567"/>
      </w:tblGrid>
      <w:tr>
        <w:trPr>
          <w:trHeight w:val="40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04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　室　等</w:t>
            </w:r>
          </w:p>
        </w:tc>
        <w:tc>
          <w:tcPr>
            <w:tcW w:w="765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　　　　　　　　　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チェック欄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5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0"/>
              </w:rPr>
              <w:t>いいえ</w:t>
            </w:r>
          </w:p>
        </w:tc>
      </w:tr>
      <w:tr>
        <w:trPr>
          <w:trHeight w:val="1086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原則・構造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日照・採光・通風・適温保持等、利用者の保健衛生に関して配慮している。</w:t>
            </w:r>
          </w:p>
          <w:p>
            <w:pPr>
              <w:pStyle w:val="Normal"/>
              <w:spacing w:lineRule="exact" w:line="260"/>
              <w:ind w:left="183" w:hanging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災害等非常時の避難経路（最低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方向）を確保している。</w:t>
            </w:r>
          </w:p>
          <w:p>
            <w:pPr>
              <w:pStyle w:val="Normal"/>
              <w:spacing w:lineRule="exact" w:line="260"/>
              <w:ind w:left="183" w:hanging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２階以上で事業を実施する場合、専用のエレベーターを確保している。</w:t>
            </w:r>
          </w:p>
          <w:p>
            <w:pPr>
              <w:pStyle w:val="Normal"/>
              <w:spacing w:lineRule="exact" w:line="260"/>
              <w:ind w:left="19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又は、職員の介助により段差の解消を適切に行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玄関及び</w:t>
            </w:r>
          </w:p>
          <w:p>
            <w:pPr>
              <w:pStyle w:val="Normal"/>
              <w:spacing w:lineRule="exact" w:line="260"/>
              <w:ind w:firstLine="54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廊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段差解消、スロープ、手すりの設置など高齢者の利便性や安全に配慮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又は、職員の介助により段差の解消を適切に行う。</w:t>
            </w:r>
          </w:p>
          <w:p>
            <w:pPr>
              <w:pStyle w:val="Normal"/>
              <w:spacing w:lineRule="exact" w:line="260"/>
              <w:ind w:left="183" w:hanging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歩行器等の通行に支障のない幅員が確保されている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択型通所サービス事業の用に供する占有スペース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入口廻りは、歩行器等の使用に配慮している。</w:t>
            </w:r>
          </w:p>
          <w:p>
            <w:pPr>
              <w:pStyle w:val="Normal"/>
              <w:spacing w:lineRule="exact" w:line="260"/>
              <w:ind w:left="183" w:hanging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床材は滑りにくく、転倒しても怪我をしにくい材質にしている。</w:t>
            </w:r>
          </w:p>
          <w:p>
            <w:pPr>
              <w:pStyle w:val="Normal"/>
              <w:spacing w:lineRule="exact" w:line="260"/>
              <w:ind w:left="183" w:hanging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サービスの提供に必要な設備を設置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段差解消、スロープ、手すりの設置など高齢者の利便性や安全に配慮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又は、職員の介助により段差の解消を適切に行う。</w:t>
            </w:r>
          </w:p>
          <w:p>
            <w:pPr>
              <w:pStyle w:val="Normal"/>
              <w:spacing w:lineRule="exact" w:line="260"/>
              <w:ind w:left="183" w:hanging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水道栓は自動水栓、レバー式など高齢者が使いやすいものとしている。</w:t>
            </w:r>
          </w:p>
          <w:p>
            <w:pPr>
              <w:pStyle w:val="Normal"/>
              <w:spacing w:lineRule="exact" w:line="260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又は、適切な方法によりこれにかわる対応を行う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</w:rPr>
              <w:t>共用タオルは取り付けていな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</w:rPr>
              <w:t>石鹸・消毒液などの誤飲予防対策をとっている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養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室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有・無　）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複数の人が同時に利用できるように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カーテン等によりプライバシーを確保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適切な場所に「緊急呼び出し」等を設置している。</w:t>
            </w:r>
          </w:p>
          <w:p>
            <w:pPr>
              <w:pStyle w:val="Normal"/>
              <w:spacing w:lineRule="exact" w:line="260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又は、適切な方法によりこれにかわる対応を行う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静養室を設けない場合は、適切な方法によりこれにかわる対応を行う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に記入　　　　　　　　　　　　　　　　　　　　　　　　　　　　　　　　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レ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男性・女性が同時利用出来るよう、複数設置している。</w:t>
            </w:r>
          </w:p>
          <w:p>
            <w:pPr>
              <w:pStyle w:val="Normal"/>
              <w:spacing w:lineRule="exact" w:line="260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又は、適切な方法によりこれにかわる対応を行う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鍵付き扉の設置などのプライバシーへの配慮を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緊急時には外から開錠できるように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適切な場所に「緊急呼び出し」等を設置している。</w:t>
            </w:r>
          </w:p>
          <w:p>
            <w:pPr>
              <w:pStyle w:val="Normal"/>
              <w:spacing w:lineRule="exact" w:line="260"/>
              <w:ind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又は、適切な方法によりこれにかわる対応を行う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相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談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室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有・無　）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プライバシーに配慮された構造と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テーブルや椅子など、相談に必要な設備を設置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相談室を設けない場合は、適切な方法によりこれにかわる対応を行う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に記入　　　　　　　　　　　　　　　　　　　　　　　　　　　　　　　　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室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有・無　）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事務を執るのに必要なスペース及び設備を確保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事務室を設けない場合は、適切な方法によりこれにかわる対応を行う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に記入　　　　　　　　　　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鍵付き書庫を設置している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1346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汚物処理室及び衛生管理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有・無　）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他の設備と区別した一定区画を有し、換気扇等を設置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設備を設けない場合、廃棄物について適切に管理を行っている。</w:t>
            </w:r>
          </w:p>
          <w:p>
            <w:pPr>
              <w:pStyle w:val="Normal"/>
              <w:spacing w:lineRule="exact" w:line="260"/>
              <w:ind w:left="183" w:hanging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感染症対策として、使い捨てのビニール手袋、マスク等を設置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消毒作業手順等について保健所の助言・指導を求め、密接な連携を確保できている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1834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3" w:hanging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大阪市介護予防・日常生活支援総合事業実施要綱及び大阪市通所型サービス（第１号通所事業）の事業の人員、設備及び運営に関する基準を定める要綱を読み、確認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近隣住民との協議、又は説明会等を行っている、又は行う予定があ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協議・説明会での意見・要望など（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都市計画法及び建築基準法上の手続きを確認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消防法上の手続きを確認している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9:00Z</dcterms:created>
  <dc:creator/>
  <dc:description/>
  <cp:keywords/>
  <dc:language>en-US</dc:language>
  <cp:lastModifiedBy/>
  <dcterms:modified xsi:type="dcterms:W3CDTF">2018-04-05T11:42:00Z</dcterms:modified>
  <cp:revision>1</cp:revision>
  <dc:subject/>
  <dc:title/>
</cp:coreProperties>
</file>