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経　　　歴　　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zCs w:val="21"/>
        </w:rPr>
        <w:t>主な職歴等は、最終学歴以降の経歴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5:00Z</dcterms:created>
  <dc:creator/>
  <dc:description/>
  <cp:keywords/>
  <dc:language>en-US</dc:language>
  <cp:lastModifiedBy/>
  <dcterms:modified xsi:type="dcterms:W3CDTF">2021-07-21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