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800" w:hanging="4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420" w:right="840" w:hanging="4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定款変更認可申請等に係る担当者連絡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520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7"/>
        <w:gridCol w:w="948"/>
        <w:gridCol w:w="947"/>
        <w:gridCol w:w="94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請日</w:t>
            </w:r>
          </w:p>
        </w:tc>
        <w:tc>
          <w:tcPr>
            <w:tcW w:w="3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請内容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（該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に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設立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変更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基本財産処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解散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452120</wp:posOffset>
                </wp:positionV>
                <wp:extent cx="478790" cy="478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25pt;margin-top:-35.6pt;width:37.65pt;height:37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103"/>
      </w:tblGrid>
      <w:tr>
        <w:trPr>
          <w:trHeight w:val="5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</w:rPr>
              <w:t>法人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社会福祉法人　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施設・事業所名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部署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補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0"/>
                <w:kern w:val="0"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  <w:szCs w:val="24"/>
              </w:rPr>
              <w:t>ファッ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24"/>
              </w:rPr>
              <w:t>（ファイル添付可能なものに限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上記各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欄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への記載に代えて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、名刺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等を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貼付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いただくことも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2:00Z</dcterms:created>
  <dc:creator>上田 聡</dc:creator>
  <dc:description/>
  <cp:keywords/>
  <dc:language>en-US</dc:language>
  <cp:lastModifiedBy>梶原　秀晃</cp:lastModifiedBy>
  <dcterms:modified xsi:type="dcterms:W3CDTF">2020-05-13T03:03:00Z</dcterms:modified>
  <cp:revision>30</cp:revision>
  <dc:subject/>
  <dc:title/>
</cp:coreProperties>
</file>