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4"/>
        <w:rPr/>
      </w:pPr>
      <w:r>
        <w:rPr>
          <w:szCs w:val="21"/>
        </w:rPr>
        <w:t>別表１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プリンクラー設備等整備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㎡未満の以下の施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有料老人ホー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通所介護事業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宿泊を伴うものに限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小規模ケアハウ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都市型軽費老人ホー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小規模有料老人ホー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地域密着型通所介護事業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宿泊を伴うものに限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認知症対応型通所介護事業所</w:t>
            </w: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宿泊を伴うものに限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小規模多機能型居宅介護事業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看護小規模多機能型居宅介護事業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生活支援ハウ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齢者生活福祉センター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用自家発電設備整備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特別養護老人ホー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介護老人保健施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介護医療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養護老人ホー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地域密着型特別養護老人ホー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小規模ケアハウ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都市型軽費老人ホー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小規模介護老人保健施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小規模介護医療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小規模養護老人ホー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認知症対応型通所介護事業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認知症高齢者グループホー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小規模多機能型居宅介護事業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看護小規模多機能型居宅介護事業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定期巡回・随時対応型訪問介護看護事業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介護予防拠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地域包括支援センタ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生活支援ハウス（高齢者生活福祉センター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緊急ショートステ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㉑　施設内保育施設</w:t>
            </w:r>
          </w:p>
        </w:tc>
      </w:tr>
      <w:tr>
        <w:trPr>
          <w:trHeight w:val="76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水害対策強化設備整備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別養護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護老人保健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護医療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養護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地域密着型特別養護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ケアハウ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都市型軽費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介護老人保健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介護医療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養護老人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認知症対応型通所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認知症高齢者グループホー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小規模多機能型居宅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看護小規模多機能型居宅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定期巡回・随時対応型訪問介護看護事業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護予防拠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地域包括支援センタ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活支援ハウス（高齢者生活福祉センタ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緊急ショートステイ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㉑　施設内保育施設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設備整備事業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特別養護老人ホーム及び併設される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軽費老人ホー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ケアハウス・Ａ型・Ｂ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介護老人保健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介護医療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養護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有料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以外の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地域密着型特別養護老人ホーム及び併設される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ケアハウ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都市型軽費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介護老人保健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介護医療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養護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有料老人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szCs w:val="21"/>
              </w:rPr>
              <w:t>以外の小規模老人短期入所施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認知症高齢者グループホー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小規模多機能型居宅介護事業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看護小規模多機能型居宅介護事業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生活支援ハウ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齢者生活福祉センター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7"/>
        <w:rPr/>
      </w:pPr>
      <w:r>
        <w:rPr/>
        <w:t>別表２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22"/>
        <w:gridCol w:w="3402"/>
        <w:gridCol w:w="1418"/>
        <w:gridCol w:w="1200"/>
      </w:tblGrid>
      <w:tr>
        <w:trPr>
          <w:trHeight w:val="5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基準単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率</w:t>
            </w:r>
          </w:p>
        </w:tc>
      </w:tr>
      <w:tr>
        <w:trPr/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プリンクラー設備等整備事業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㎡未満の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,710</w:t>
            </w:r>
            <w:r>
              <w:rPr>
                <w:szCs w:val="21"/>
              </w:rPr>
              <w:t>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ご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㎡あた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㎡未満の場合であって、消火ポンプユニット等を設定する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,710</w:t>
            </w:r>
            <w:r>
              <w:rPr>
                <w:szCs w:val="21"/>
              </w:rPr>
              <w:t>円の範囲内で厚生労働大臣が認めた額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㎡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,440</w:t>
            </w:r>
            <w:r>
              <w:rPr>
                <w:szCs w:val="21"/>
              </w:rPr>
              <w:t>千円の範囲内で厚生労働大臣が認めた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の合計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ご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㎡未満の場合であって、自動火災報知設備を整備する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,080</w:t>
            </w:r>
            <w:r>
              <w:rPr>
                <w:szCs w:val="21"/>
              </w:rPr>
              <w:t>千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szCs w:val="21"/>
              </w:rPr>
              <w:t>㎡未満の場合であって、消防機関へ通報する火災報知設備を整備する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5</w:t>
            </w:r>
            <w:r>
              <w:rPr>
                <w:szCs w:val="21"/>
              </w:rPr>
              <w:t>千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常用自家発電設備整備事業</w:t>
            </w:r>
          </w:p>
        </w:tc>
      </w:tr>
      <w:tr>
        <w:trPr/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以下の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以上の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害対策強化設備整備事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水害等の発生が懸念される地域にある施設・事務所に限る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以下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以上の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7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設備整備事業</w:t>
            </w:r>
          </w:p>
        </w:tc>
      </w:tr>
      <w:tr>
        <w:trPr/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,000</w:t>
            </w:r>
            <w:r>
              <w:rPr>
                <w:szCs w:val="21"/>
              </w:rPr>
              <w:t>円の範囲内で厚生労働大臣が認めた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施設ご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㎡あた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82" w:right="1268" w:gutter="0" w:header="0" w:top="910" w:footer="0" w:bottom="851"/>
      <w:pgNumType w:fmt="decimal"/>
      <w:formProt w:val="false"/>
      <w:textDirection w:val="lrTb"/>
      <w:docGrid w:type="linesAndChar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58" w:hanging="240"/>
    </w:pPr>
    <w:rPr>
      <w:rFonts w:ascii="ＭＳ 明朝;MS Mincho" w:hAnsi="ＭＳ 明朝;MS Mincho" w:cs="ＭＳ 明朝;MS Mincho"/>
      <w:sz w:val="24"/>
      <w:shd w:fill="D8D8D8" w:val="clear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2:00Z</dcterms:created>
  <dc:creator/>
  <dc:description/>
  <cp:keywords/>
  <dc:language>en-US</dc:language>
  <cp:lastModifiedBy/>
  <dcterms:modified xsi:type="dcterms:W3CDTF">2023-09-28T04:12:00Z</dcterms:modified>
  <cp:revision>1</cp:revision>
  <dc:subject/>
  <dc:title/>
</cp:coreProperties>
</file>