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／　　ページ）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　前期・後期　分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理由書（特定事業所集中減算関係）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4819"/>
        <w:gridCol w:w="1985"/>
        <w:gridCol w:w="3260"/>
      </w:tblGrid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サービス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6521"/>
        <w:gridCol w:w="2409"/>
        <w:gridCol w:w="1418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ｻｰﾋﾞｽを位置づけた事業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を選択した理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ケア会議等で受けている意見・助言等の有無（会議等の名称）または、困難事例として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からのサービス利用に関する理由書の有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％を超えたサービスの当該期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前期は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～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、後期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）において、理由番号の３や４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該当する利用者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実人数分を記載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直近の月の人数ではありません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該事業所を選択した理由は、できるだけ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具体的に記載</w:t>
      </w:r>
      <w:r>
        <w:rPr>
          <w:rFonts w:ascii="ＭＳ ゴシック;MS Gothic" w:hAnsi="ＭＳ ゴシック;MS Gothic" w:cs="ＭＳ ゴシック;MS Gothic" w:eastAsia="ＭＳ ゴシック;MS Gothic"/>
        </w:rPr>
        <w:t>して下さい。記載しきれない場合は、別紙（任意様式）を添付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利用者からのサービス利用に関する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理由書の有無を必ず記載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地域ケア会議等で受けている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意見・助言等の記録の有無を必ず記載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理由書、会議録等については、必ず事業所で保管しておいてください。必要に応じ、開示等を求める場合があります。</w:t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8:00Z</dcterms:created>
  <dc:creator/>
  <dc:description/>
  <cp:keywords/>
  <dc:language>en-US</dc:language>
  <cp:lastModifiedBy/>
  <dcterms:modified xsi:type="dcterms:W3CDTF">2025-01-28T06:56:00Z</dcterms:modified>
  <cp:revision>1</cp:revision>
  <dc:subject/>
  <dc:title/>
</cp:coreProperties>
</file>