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大阪市一人暮らし体験支援事業利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21"/>
        </w:rPr>
        <w:t>（実施機関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私は、次のとおり標記事業の利用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なお、本事業の利用に当たって、障がい福祉サービスとして利用することができる場合は、当該サービスを優先して利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525"/>
        <w:gridCol w:w="3102"/>
        <w:gridCol w:w="1518"/>
        <w:gridCol w:w="31"/>
        <w:gridCol w:w="2801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申　込　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年月日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　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　　所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番号　　　　－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申込者の状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障がい種別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身体障がい者手帳　　　　（　等級　　　　　　　級　）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療育手帳　　　　　　　　（　等級　Ａ・Ｂ１・Ｂ２　）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精神障がい者保健福祉手帳（　等級　　　　　　　級　）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4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その他（　　　　　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障がい福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サービス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1"/>
              </w:rPr>
              <w:t>支給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1"/>
              </w:rPr>
              <w:t>移動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サービス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1"/>
              </w:rPr>
              <w:t>支給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同居の親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1"/>
              </w:rPr>
              <w:t>の介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　　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続柄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（添付書類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障がい福祉サービス受給者証の写し（障がい福祉サービスの支給決定を受けている場合）</w:t>
      </w:r>
    </w:p>
    <w:p>
      <w:pPr>
        <w:pStyle w:val="Normal"/>
        <w:jc w:val="left"/>
        <w:rPr/>
      </w:pPr>
      <w:r>
        <w:rPr>
          <w:sz w:val="20"/>
        </w:rPr>
        <w:t>・移動支援受給者証の写し（移動支援サービスの支給決定を受けている場合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2:00Z</dcterms:created>
  <dc:creator/>
  <dc:description/>
  <cp:keywords/>
  <dc:language>en-US</dc:language>
  <cp:lastModifiedBy/>
  <dcterms:modified xsi:type="dcterms:W3CDTF">2022-10-04T03:36:00Z</dcterms:modified>
  <cp:revision>1</cp:revision>
  <dc:subject/>
  <dc:title/>
</cp:coreProperties>
</file>