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大阪市施設入所者地域生活移行促進事業利用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21"/>
        </w:rPr>
        <w:t>（実施機関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私は、次のとおり標記事業の利用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なお、本事業の利用に当たって、障がい福祉サービスとして利用することができる場合は、当該サービスを優先して利用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3267"/>
        <w:gridCol w:w="1559"/>
        <w:gridCol w:w="3119"/>
      </w:tblGrid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ふりが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受給者証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　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1"/>
              </w:rPr>
              <w:t>施設所在地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firstLine="3159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電話番号　　　　－</w:t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1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名</w:t>
            </w:r>
          </w:p>
        </w:tc>
        <w:tc>
          <w:tcPr>
            <w:tcW w:w="79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1"/>
              </w:rPr>
              <w:t>移動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サービス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1"/>
              </w:rPr>
              <w:t>支給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有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1"/>
              </w:rPr>
              <w:t>地域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1"/>
              </w:rPr>
              <w:t>支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1"/>
              </w:rPr>
              <w:t>支給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（添付書類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・障がい福祉サービス受給者証の写し</w:t>
      </w:r>
    </w:p>
    <w:p>
      <w:pPr>
        <w:pStyle w:val="Normal"/>
        <w:jc w:val="left"/>
        <w:rPr/>
      </w:pPr>
      <w:r>
        <w:rPr>
          <w:sz w:val="20"/>
        </w:rPr>
        <w:t>・移動支援受給者証の写し（移動支援サービスの支給決定を受けている場合）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12:00Z</dcterms:created>
  <dc:creator/>
  <dc:description/>
  <cp:keywords/>
  <dc:language>en-US</dc:language>
  <cp:lastModifiedBy/>
  <dcterms:modified xsi:type="dcterms:W3CDTF">2022-10-04T03:36:00Z</dcterms:modified>
  <cp:revision>1</cp:revision>
  <dc:subject/>
  <dc:title/>
</cp:coreProperties>
</file>