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40"/>
          <w:szCs w:val="22"/>
        </w:rPr>
        <w:t>特定保健指導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40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　　在　　　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　　　　　　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1"/>
          <w:szCs w:val="22"/>
        </w:rPr>
        <w:t>代表者氏名・役</w:t>
      </w:r>
      <w:r>
        <w:rPr>
          <w:rFonts w:ascii="ＭＳ 明朝;MS Mincho" w:hAnsi="ＭＳ 明朝;MS Mincho" w:cs="ＭＳ 明朝;MS Mincho"/>
          <w:spacing w:val="3"/>
          <w:szCs w:val="22"/>
        </w:rPr>
        <w:t>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保健指導の業務</w:t>
      </w:r>
    </w:p>
    <w:p>
      <w:pPr>
        <w:pStyle w:val="Normal"/>
        <w:ind w:firstLine="3410"/>
        <w:rPr/>
      </w:pPr>
      <w:r>
        <w:rPr>
          <w:rFonts w:ascii="ＭＳ 明朝;MS Mincho" w:hAnsi="ＭＳ 明朝;MS Mincho" w:cs="ＭＳ 明朝;MS Mincho"/>
          <w:szCs w:val="22"/>
        </w:rPr>
        <w:t>を統括する者の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/>
        <w:t>次のとおり特定保健指導を計画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540"/>
        <w:gridCol w:w="1869"/>
        <w:gridCol w:w="4678"/>
      </w:tblGrid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Cs w:val="22"/>
              </w:rPr>
              <w:t>特定保健指導の種</w:t>
            </w:r>
            <w:r>
              <w:rPr>
                <w:rFonts w:ascii="ＭＳ 明朝;MS Mincho" w:hAnsi="ＭＳ 明朝;MS Mincho" w:cs="ＭＳ 明朝;MS Mincho"/>
                <w:szCs w:val="22"/>
              </w:rPr>
              <w:t>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動機付け支援　・　積極的支援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Cs w:val="22"/>
              </w:rPr>
              <w:t>申込方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0"/>
                <w:szCs w:val="22"/>
              </w:rPr>
              <w:t>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zCs w:val="22"/>
              </w:rPr>
              <w:t>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ホームページ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6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Cs w:val="22"/>
              </w:rPr>
              <w:t>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22"/>
              </w:rPr>
              <w:t>開設曜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月　 火 　水 　木 　金 　土 　日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Cs w:val="22"/>
              </w:rPr>
              <w:t>開設時</w:t>
            </w:r>
            <w:r>
              <w:rPr>
                <w:rFonts w:ascii="ＭＳ 明朝;MS Mincho" w:hAnsi="ＭＳ 明朝;MS Mincho" w:cs="ＭＳ 明朝;MS Mincho"/>
                <w:szCs w:val="22"/>
              </w:rPr>
              <w:t>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予定場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　　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5"/>
                <w:szCs w:val="22"/>
              </w:rPr>
              <w:t>保健指導内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特徴を自由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Cs w:val="22"/>
              </w:rPr>
              <w:t>実施期間（予定数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40"/>
          <w:szCs w:val="22"/>
        </w:rPr>
        <w:t>特定保健指導従事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40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　　在　　　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　　　　　　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1"/>
          <w:szCs w:val="22"/>
        </w:rPr>
        <w:t>代表者氏名・役</w:t>
      </w:r>
      <w:r>
        <w:rPr>
          <w:rFonts w:ascii="ＭＳ 明朝;MS Mincho" w:hAnsi="ＭＳ 明朝;MS Mincho" w:cs="ＭＳ 明朝;MS Mincho"/>
          <w:spacing w:val="3"/>
          <w:szCs w:val="22"/>
        </w:rPr>
        <w:t>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保健指導の業務</w:t>
      </w:r>
    </w:p>
    <w:p>
      <w:pPr>
        <w:pStyle w:val="Normal"/>
        <w:ind w:firstLine="34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統括する者の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/>
        <w:t>次のとおり特定保健指導の従事者を報告します。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01"/>
        <w:gridCol w:w="2235"/>
        <w:gridCol w:w="1672"/>
        <w:gridCol w:w="1843"/>
        <w:gridCol w:w="1701"/>
      </w:tblGrid>
      <w:tr>
        <w:trPr>
          <w:trHeight w:val="5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事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資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研修履歴</w:t>
            </w:r>
          </w:p>
        </w:tc>
      </w:tr>
      <w:tr>
        <w:trPr>
          <w:trHeight w:val="12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保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業務を統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する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保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画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保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実践的指導者を除く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食生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践的指導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運動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践的指導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40"/>
          <w:szCs w:val="22"/>
        </w:rPr>
        <w:t>特定保健指導従事者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40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　　在　　　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　　　　　　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1"/>
          <w:szCs w:val="22"/>
        </w:rPr>
        <w:t>代表者氏名・役</w:t>
      </w:r>
      <w:r>
        <w:rPr>
          <w:rFonts w:ascii="ＭＳ 明朝;MS Mincho" w:hAnsi="ＭＳ 明朝;MS Mincho" w:cs="ＭＳ 明朝;MS Mincho"/>
          <w:spacing w:val="3"/>
          <w:szCs w:val="22"/>
        </w:rPr>
        <w:t>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保健指導の業務</w:t>
      </w:r>
    </w:p>
    <w:p>
      <w:pPr>
        <w:pStyle w:val="Normal"/>
        <w:ind w:firstLine="34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統括する者の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特定保健指導の従事者を変更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１  氏　　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２  生年月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  従事種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特定保健指導の業務を統括する者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特定保健指導計画者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特定保健指導実施者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食生活の実践的指導者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運動の実践的指導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４　変更内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中　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開　始（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□ </w:t>
      </w:r>
      <w:r>
        <w:rPr>
          <w:rFonts w:ascii="ＭＳ 明朝;MS Mincho" w:hAnsi="ＭＳ 明朝;MS Mincho" w:cs="ＭＳ 明朝;MS Mincho"/>
          <w:szCs w:val="22"/>
        </w:rPr>
        <w:t>特定保健指導従事者報告書の記載内容の変更（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5300345" cy="1038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103896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4pt;width:417.3pt;height:8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Cs w:val="22"/>
        </w:rPr>
        <w:t>（注）開始又は記載内容変更の場合は、特定保健指導従事者報告書（様式２）を同時に提出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【提出期限：事由発生後１週間以内又は</w:t>
      </w:r>
      <w:r>
        <w:rPr>
          <w:rFonts w:ascii="ＭＳ 明朝;MS Mincho" w:hAnsi="ＭＳ 明朝;MS Mincho" w:cs="ＭＳ 明朝;MS Mincho"/>
        </w:rPr>
        <w:t>従事開始日のいずれかのうち早い期日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pacing w:val="40"/>
          <w:szCs w:val="22"/>
        </w:rPr>
        <w:t>特定保健指導中断・脱落報告書（　　月分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spacing w:val="40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40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　　在　　　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　　　　　　称</w:t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31"/>
          <w:szCs w:val="22"/>
        </w:rPr>
        <w:t>代表者氏名・役</w:t>
      </w:r>
      <w:r>
        <w:rPr>
          <w:rFonts w:ascii="ＭＳ 明朝;MS Mincho" w:hAnsi="ＭＳ 明朝;MS Mincho" w:cs="ＭＳ 明朝;MS Mincho"/>
          <w:spacing w:val="3"/>
          <w:szCs w:val="22"/>
        </w:rPr>
        <w:t>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0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保健指導の業務</w:t>
      </w:r>
    </w:p>
    <w:p>
      <w:pPr>
        <w:pStyle w:val="Normal"/>
        <w:ind w:firstLine="34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統括する者の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報告します。</w:t>
      </w:r>
    </w:p>
    <w:p>
      <w:pPr>
        <w:pStyle w:val="Normal"/>
        <w:ind w:right="-2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《 中　断 》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185"/>
        <w:gridCol w:w="1177"/>
        <w:gridCol w:w="2225"/>
        <w:gridCol w:w="1103"/>
        <w:gridCol w:w="1958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利用券番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指導種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中 断 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・動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・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・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・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・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《 脱　落 》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185"/>
        <w:gridCol w:w="1177"/>
        <w:gridCol w:w="2225"/>
        <w:gridCol w:w="1885"/>
        <w:gridCol w:w="1176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利用券番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脱 落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用請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積極的支援のみ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 月 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期限：翌月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4:00Z</dcterms:created>
  <dc:creator/>
  <dc:description/>
  <cp:keywords/>
  <dc:language>en-US</dc:language>
  <cp:lastModifiedBy/>
  <dcterms:modified xsi:type="dcterms:W3CDTF">2025-01-17T02:44:00Z</dcterms:modified>
  <cp:revision>1</cp:revision>
  <dc:subject/>
  <dc:title/>
</cp:coreProperties>
</file>