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がい児相談支援依頼（変更）届出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大阪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 ・ 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　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571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計画相談支援・障がい児相談支援を依頼した指定特定相談支援事業所・指定障がい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61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特定相談支援事業所・指定障がい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58:00Z</dcterms:created>
  <dc:creator>厚生省本省</dc:creator>
  <dc:description/>
  <cp:keywords/>
  <dc:language>en-US</dc:language>
  <cp:lastModifiedBy>土肥　華恵</cp:lastModifiedBy>
  <cp:lastPrinted>2012-03-30T11:15:00Z</cp:lastPrinted>
  <dcterms:modified xsi:type="dcterms:W3CDTF">2019-08-19T08:24:00Z</dcterms:modified>
  <cp:revision>4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