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居宅介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の適正な運営を確保するために必要な人員及び運営管理に関する事項を定め、指定居宅介護の円滑な運営管理を図るとともに、利用者、障害児及び障害児の保護者（以下「利用者等」という。）の意思及び人格を尊重して、常に当該利用者等の立場に立った指定居宅介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並びに生活等に関する相談及び助言その他の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居宅介護の実施に当たっては、利用者等の必要な時に必要な指定居宅介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居宅介護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居宅介護を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居宅介護計画」という。）を記載した書面（以下、「居宅介護計画書」という。）を作成し、利用者等及びその家族にその内容を説明するとともに、当該居宅介護計画書を交付する。</w:t>
            </w:r>
          </w:p>
          <w:p>
            <w:pPr>
              <w:pStyle w:val="Normal"/>
              <w:ind w:left="1050" w:hanging="420"/>
              <w:rPr/>
            </w:pPr>
            <w:r>
              <w:rPr>
                <w:rFonts w:ascii="ＭＳ ゴシック;MS Gothic" w:hAnsi="ＭＳ ゴシック;MS Gothic" w:cs="ＭＳ ゴシック;MS Gothic" w:eastAsia="ＭＳ ゴシック;MS Gothic"/>
              </w:rPr>
              <w:t>（イ）居宅介護計画の作成後において、当該居宅介護計画の実施状況の把握を行い、必要に応じて当該居宅介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居宅介護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62" w:hanging="462"/>
              <w:rPr/>
            </w:pPr>
            <w:r>
              <w:rPr>
                <w:rFonts w:ascii="ＭＳ ゴシック;MS Gothic" w:hAnsi="ＭＳ ゴシック;MS Gothic" w:cs="ＭＳ ゴシック;MS Gothic" w:eastAsia="ＭＳ ゴシック;MS Gothic"/>
              </w:rPr>
              <w:t>　　　従業者は、居宅介護計画に基づき指定居宅介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居宅介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居宅介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居宅介護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介護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３）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を提供した際には、利用者及び障害児の保護者から当該指定居宅介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介護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居宅介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虐待防止に関する責任者の選定及び設置</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成年後見制度の利用支援</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解決体制の整備</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する虐待の防止を啓発・普及するための研修の</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の提供に関する諸記録を整備し、当該指定居宅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居宅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サービス提供責任者を除いた従業者の人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う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の事業と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し、</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号に</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３）通院等のための乗車又は降車の介助</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院等の介助について、本事業所の従業者が自ら運転して通院等を支援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を追加し、以降の号を繰り下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8:00Z</dcterms:created>
  <dc:creator>0</dc:creator>
  <dc:description/>
  <cp:keywords/>
  <dc:language>en-US</dc:language>
  <cp:lastModifiedBy>運営指導課</cp:lastModifiedBy>
  <cp:lastPrinted>2015-07-09T13:24:00Z</cp:lastPrinted>
  <dcterms:modified xsi:type="dcterms:W3CDTF">2023-06-26T03:08:00Z</dcterms:modified>
  <cp:revision>2</cp:revision>
  <dc:subject/>
  <dc:title>運営規程（例）　　身体障害者福祉法に基づく居宅介護等事業</dc:title>
</cp:coreProperties>
</file>