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就労移行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障害者の日常生活及び社会生活を総合的に支援するための法律に基づく○○○（就労移行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移行支援（以下「指定就労移行支援」という。）の適正な運営を確保するために必要な人員及び運営管理に関する事項を定め、指定就労移行支援の円滑な運営管理を図るとともに、利用者の意思及び人格を尊重して、常に当該利用者の立場に立った適切な指定就労移行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間にわたり、生産活動その他の活動の機会を通じて、就労に必要な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移行支援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就労移行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移行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の管理、指定就労移行支援の利用の申し込みに係る調整、業務の実施状況の把握その他の管理を一元的に行うとともに、法令等において規定されている指定就労移行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〇名以上（うち１名以上は常勤）</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移行支援以外の保険医療サービス又はその他の福祉サービス等との連携も含めて、利用者の生活に対する意向、総合的な支援の方針、生活全般の質を向上させるための課題、指定就労移行支援の目標及びその達成時期、指定就労移行支援を提供する上での留意事項等を記載した就労移行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移行支援計画の原案の内容を利用者に対して説明し、文書により利用者の同意を得た上で、作成した就労移行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移行支援計画作成後、就労移行支援計画の実施状況の把握（利用者についての継続的なアセスメントを含む。）を行うとともに、少なくとも○月に△回以上、就労移行支援計画の見直しを行い、必要に応じて就労移行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１名以上（生活支援員とあわせて１名以上は常勤）</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１名以上（職業指導員とあわせて１名以上は常勤）</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就労支援員　１名以上（うち１名以上は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就労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移行支援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移行支援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移行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移行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４）身体等の介護</w:t>
            </w:r>
          </w:p>
          <w:p>
            <w:pPr>
              <w:pStyle w:val="Normal"/>
              <w:ind w:left="210" w:hanging="210"/>
              <w:rPr/>
            </w:pPr>
            <w:r>
              <w:rPr>
                <w:rFonts w:ascii="ＭＳ ゴシック;MS Gothic" w:hAnsi="ＭＳ ゴシック;MS Gothic" w:cs="ＭＳ ゴシック;MS Gothic" w:eastAsia="ＭＳ ゴシック;MS Gothic"/>
              </w:rPr>
              <w:t>（５）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移行支援を提供した際には、利用者から当該指定就労移行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移行支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移行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１３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210" w:hanging="21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事業所は、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移行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移行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移行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移行支援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移行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就労移行支援の提供に関する諸記録を整備し、当該指定就労移行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移行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１名・・・）」⇒サービス管理責任者が管理者を兼務する場合は、「（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移行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移行支援の内容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移行支援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規定する・・・」⇒通常の実施地域を越えて、訪問支援を行う場合、利用者から訪問支援に要する実費（燃料費等）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2:00Z</dcterms:created>
  <dc:creator>0</dc:creator>
  <dc:description/>
  <cp:keywords/>
  <dc:language>en-US</dc:language>
  <cp:lastModifiedBy>運営指導課</cp:lastModifiedBy>
  <cp:lastPrinted>2011-12-05T19:56:00Z</cp:lastPrinted>
  <dcterms:modified xsi:type="dcterms:W3CDTF">2023-06-26T03:12:00Z</dcterms:modified>
  <cp:revision>2</cp:revision>
  <dc:subject/>
  <dc:title>運営規程（例）　　身体障害者福祉法に基づく居宅介護等事業</dc:title>
</cp:coreProperties>
</file>