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就労継続支援Ａ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Ａ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Ａ型（以下「指定就労継続支援Ａ型」という。）の適正な運営を確保するために必要な人員及び運営管理に関する事項を定め、指定就労継続支援Ａ型の円滑な運営管理を図るとともに、利用者の意思及び人格を尊重して、常に当該利用者の立場に立った適切な指定就労継続支援Ａ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を雇用して就労の機会を提供するとともに、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Ａ型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就労継続支援Ａ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Ａ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Ａ型の利用の申し込みに係る調整、業務の実施状況の把握その他の管理を一元的に行うとともに、法令等において規定されている指定就労継続支援Ａ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以上は常勤）</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Ａ型以外の保険医療サービス又はその他の福祉サービス等との連携も含めて、利用者の生活に対する意向、総合的な支援の方針、生活全般の質を向上させるための課題、指定就労継続支援Ａ型の目標及びその達成時期、指定就労継続支援Ａ型を提供する上での留意事項等を記載した就労継続支援Ａ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Ａ型計画の原案の内容を利用者に対して説明し、文書により利用者の同意を得た上で、作成した就労継続支援Ａ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Ａ型計画作成後、就労継続支援Ａ型計画の実施状況の把握（利用者についての継続的なアセスメントを含む。）を行うとともに、少なくとも○月に△回以上、就労継続支援Ａ型計画の見直しを行い、必要に応じて就労継続支援Ａ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１名以上</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１名以上</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１名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うち雇用契約を締結しサービスを提供する者：○○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うち雇用契約を締結せずにサービスを提供する者：○○名</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Ａ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Ａ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Ａ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Ａ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させるために必要な訓練</w:t>
            </w:r>
          </w:p>
          <w:p>
            <w:pPr>
              <w:pStyle w:val="Normal"/>
              <w:ind w:left="210" w:hanging="210"/>
              <w:rPr/>
            </w:pPr>
            <w:r>
              <w:rPr>
                <w:rFonts w:ascii="ＭＳ ゴシック;MS Gothic" w:hAnsi="ＭＳ ゴシック;MS Gothic" w:cs="ＭＳ ゴシック;MS Gothic" w:eastAsia="ＭＳ ゴシック;MS Gothic"/>
              </w:rPr>
              <w:t>（５）雇用契約の締結による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ind w:left="210" w:hanging="210"/>
              <w:rPr/>
            </w:pPr>
            <w:r>
              <w:rPr>
                <w:rFonts w:ascii="ＭＳ ゴシック;MS Gothic" w:hAnsi="ＭＳ ゴシック;MS Gothic" w:cs="ＭＳ ゴシック;MS Gothic" w:eastAsia="ＭＳ ゴシック;MS Gothic"/>
              </w:rPr>
              <w:t>（１１）訪問支援</w:t>
            </w:r>
          </w:p>
          <w:p>
            <w:pPr>
              <w:pStyle w:val="Normal"/>
              <w:ind w:left="210" w:hanging="210"/>
              <w:rPr/>
            </w:pPr>
            <w:r>
              <w:rPr>
                <w:rFonts w:ascii="ＭＳ ゴシック;MS Gothic" w:hAnsi="ＭＳ ゴシック;MS Gothic" w:cs="ＭＳ ゴシック;MS Gothic" w:eastAsia="ＭＳ ゴシック;MS Gothic"/>
              </w:rPr>
              <w:t>（１２）送迎サービ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４）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Ａ型を提供した際には、利用者から当該指定就労継続支援Ａ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Ａ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Ａ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420" w:hanging="420"/>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雇用契約の締結及び賃金の支払い等）</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０条　事業者は、指定就労継続支援Ａ型の提供に当たっては、利用者と雇用契約を締結す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利用者と雇用契約を締結し、生産活動に従事した場合は、労働基準法（昭和</w:t>
            </w:r>
            <w:r>
              <w:rPr>
                <w:rFonts w:eastAsia="ＭＳ ゴシック;MS Gothic" w:cs="ＭＳ ゴシック;MS Gothic" w:ascii="ＭＳ ゴシック;MS Gothic" w:hAnsi="ＭＳ ゴシック;MS Gothic"/>
                <w:color w:val="000000"/>
              </w:rPr>
              <w:t>22</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49</w:t>
            </w:r>
            <w:r>
              <w:rPr>
                <w:rFonts w:ascii="ＭＳ ゴシック;MS Gothic" w:hAnsi="ＭＳ ゴシック;MS Gothic" w:cs="ＭＳ ゴシック;MS Gothic" w:eastAsia="ＭＳ ゴシック;MS Gothic"/>
                <w:color w:val="000000"/>
              </w:rPr>
              <w:t>号）及び最低賃金法（昭和</w:t>
            </w:r>
            <w:r>
              <w:rPr>
                <w:rFonts w:eastAsia="ＭＳ ゴシック;MS Gothic" w:cs="ＭＳ ゴシック;MS Gothic" w:ascii="ＭＳ ゴシック;MS Gothic" w:hAnsi="ＭＳ ゴシック;MS Gothic"/>
                <w:color w:val="000000"/>
              </w:rPr>
              <w:t>3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37</w:t>
            </w:r>
            <w:r>
              <w:rPr>
                <w:rFonts w:ascii="ＭＳ ゴシック;MS Gothic" w:hAnsi="ＭＳ ゴシック;MS Gothic" w:cs="ＭＳ ゴシック;MS Gothic" w:eastAsia="ＭＳ ゴシック;MS Gothic"/>
                <w:color w:val="000000"/>
              </w:rPr>
              <w:t>号）その他関係法令等や別に定める賃金規程に基づき、生産活動に係る事業の収入から生産活動に係る事業に必要な経費を控除した額に相当する金額を賃金として支払うものとし、その額は時給○○円以上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賃の支払い）</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１条　前条の規定にかかわらず、利用者が雇用契約に基づく就労が困難である場合は、雇用契約を締結しないことができる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雇用契約を締結しない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前項の場合における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労働時間及び作業時間）</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２条　第１０条における雇用契約に基づき就労する利用者の１日当たりの労働時間は〇〇時間とする。</w:t>
            </w:r>
          </w:p>
          <w:p>
            <w:pPr>
              <w:pStyle w:val="Normal"/>
              <w:ind w:left="21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第１１条における雇用契約を締結しない利用者の１日当たりの作業時間は○○時間とする。</w:t>
            </w:r>
          </w:p>
          <w:p>
            <w:pPr>
              <w:pStyle w:val="Normal"/>
              <w:ind w:left="21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３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４条　事業者は、利用者の依頼を受けて、当該利用者が同一の月に指定障害福祉サービス及び施設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５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６条　現に指定就労継続支援Ａ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Ａ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Ａ型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７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８条　提供した指定就労継続支援Ａ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Ａ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９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２１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就労継続支援Ａ型の提供に関する諸記録を整備し、当該指定就労継続支援Ａ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Ａ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うち１名は常勤。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は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基準上、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になり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うち雇用契約を締結し・・・」</w:t>
            </w:r>
          </w:p>
          <w:p>
            <w:pPr>
              <w:pStyle w:val="Normal"/>
              <w:spacing w:lineRule="exact" w:line="240"/>
              <w:ind w:left="16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２）うち雇用契約を締結せずに・・・」⇒一定要件を満たす場合においては、雇用契約を締結しない利用者を受け入れることが可能。当該利用者を受け入れる場合は、雇用契約を締結する利用定員と雇用契約を締結しない利用定員の内訳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Ａ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生産活動」⇒雇用契約を締結しない利用者に係る支援を提供し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Ａ型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5</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賃金は、大阪府の最低賃金を下回ってはならない。</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雇用契約書に定める時給額を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一定要件を満たしたうえで、雇用契約を締結しない利用者を受け入れる場合は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労働時間は、サービス提供時間と同じと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作業時間は、サービス提供時間と同じと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2:00Z</dcterms:created>
  <dc:creator>0</dc:creator>
  <dc:description/>
  <cp:keywords/>
  <dc:language>en-US</dc:language>
  <cp:lastModifiedBy>運営指導課</cp:lastModifiedBy>
  <cp:lastPrinted>2013-03-27T14:55:00Z</cp:lastPrinted>
  <dcterms:modified xsi:type="dcterms:W3CDTF">2023-06-26T03:12:00Z</dcterms:modified>
  <cp:revision>2</cp:revision>
  <dc:subject/>
  <dc:title>運営規程（例）　　身体障害者福祉法に基づく居宅介護等事業</dc:title>
</cp:coreProperties>
</file>