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がい福祉サービスの共同生活援助</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に規定する共同生活を営むべき住居をいう。以下この章においておな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がい福祉サービス事業者、指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4193540" cy="2504440"/>
                      <wp:effectExtent l="5080" t="5080" r="5080" b="5080"/>
                      <wp:wrapNone/>
                      <wp:docPr id="2" name=""/>
                      <a:graphic xmlns:a="http://schemas.openxmlformats.org/drawingml/2006/main">
                        <a:graphicData uri="http://schemas.microsoft.com/office/word/2010/wordprocessingShape">
                          <wps:wsp>
                            <wps:cNvSpPr/>
                            <wps:spPr>
                              <a:xfrm>
                                <a:off x="0" y="0"/>
                                <a:ext cx="4193640" cy="2504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0pt;margin-top:0.55pt;width:330.15pt;height:197.1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rPr>
              <w:t>【外部サービス利用型の場合】</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下記の受託居宅介護サービス事業者にサービス提供に関する業務を委託するとともに、地域との結び付きを重視し、利用者の所在する市町村、他の指定障がい福祉サービス事業者、指定相談支援事業者、指定障がい者支援施設その他福祉サービス又は保健医療サービスを提供する者（以下「障がい福祉サービス事業者等」という。）との密接な連携に努め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　○○市○○町○丁目○番○号</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3175</wp:posOffset>
                      </wp:positionV>
                      <wp:extent cx="4193540" cy="739775"/>
                      <wp:effectExtent l="5080" t="5715" r="5080" b="4445"/>
                      <wp:wrapNone/>
                      <wp:docPr id="3" name=""/>
                      <a:graphic xmlns:a="http://schemas.openxmlformats.org/drawingml/2006/main">
                        <a:graphicData uri="http://schemas.microsoft.com/office/word/2010/wordprocessingShape">
                          <wps:wsp>
                            <wps:cNvSpPr/>
                            <wps:spPr>
                              <a:xfrm>
                                <a:off x="0" y="0"/>
                                <a:ext cx="4193640" cy="73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0.05pt;margin-top:-0.25pt;width:330.15pt;height:58.2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rPr>
              <w:t>事業者名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　○○市○○町○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　前二項のほか、法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p>
            <w:pPr>
              <w:pStyle w:val="Normal"/>
              <w:ind w:left="840" w:hanging="21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等の人権の擁護・虐待の防止等のため、次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共同生活援助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外部サービス利用型」の場合、（外部サービス利用型共同生活援助）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部サービス利用型」の場合、指定障がい福祉サービス事業の外部サービス利用型共同生活援助（以下「指定共同生活援助」という。）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開設者名（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部サービス利用型」の場合、第３条を削除し、次条以降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部サービス利用型」の場合、（４）生活支援員の項目を削除し、次号以降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3:00Z</dcterms:created>
  <dc:creator>0</dc:creator>
  <dc:description/>
  <cp:keywords/>
  <dc:language>en-US</dc:language>
  <cp:lastModifiedBy>運営指導課</cp:lastModifiedBy>
  <cp:lastPrinted>2014-03-28T18:16:00Z</cp:lastPrinted>
  <dcterms:modified xsi:type="dcterms:W3CDTF">2023-06-26T03:13:00Z</dcterms:modified>
  <cp:revision>2</cp:revision>
  <dc:subject/>
  <dc:title>運営規程（例）　　身体障害者福祉法に基づく居宅介護等事業</dc:title>
</cp:coreProperties>
</file>