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規則第六条の十の二に規定するものを受けて通常の事業所に新たに雇用された障害者に対して規則第六条の十の三に規定する期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定着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指定障害福祉サービス事業等の人員、設備及び運営に関する基準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420" w:firstLine="210"/>
              <w:rPr/>
            </w:pPr>
            <w:r>
              <w:rPr>
                <w:rFonts w:ascii="ＭＳ ゴシック;MS Gothic" w:hAnsi="ＭＳ ゴシック;MS Gothic" w:cs="ＭＳ ゴシック;MS Gothic" w:eastAsia="ＭＳ ゴシック;MS Gothic"/>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名以上は常勤）</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定着支援以外の保険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定着支援計画の原案の内容を利用者に対して説明し、文書により利用者の同意を得た上で、作成した就労定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定着支援員　１名以上</w:t>
            </w:r>
          </w:p>
          <w:p>
            <w:pPr>
              <w:pStyle w:val="Normal"/>
              <w:ind w:left="420" w:firstLine="210"/>
              <w:rPr/>
            </w:pPr>
            <w:r>
              <w:rPr>
                <w:rFonts w:ascii="ＭＳ ゴシック;MS Gothic" w:hAnsi="ＭＳ ゴシック;MS Gothic" w:cs="ＭＳ ゴシック;MS Gothic" w:eastAsia="ＭＳ ゴシック;MS Gothic"/>
              </w:rPr>
              <w:t>就労定着支援員は、職場への定着及び就労の継続を図るための相談、指導及び助言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就労定着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定着支援計画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所の事業主、障がい福祉サービス事業者等、医療機関その他の者との連絡調整その他の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やその家族等に対して、当該雇用に伴い生じる日常生活又は社会生活を営む上での各般の問題に関する相談、指導及び助言その他の必要な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利用中に離職する者への支援</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に対して前項の支援を提供するに当たっては、一月に１回以上、当該利用者との対面により行うとともに、一月に１回以上、当該利用者を雇用した通常の事業所の事業主を訪問することにより当該利用者の職場での状況の把握</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就労定着支援を提供した際には、利用者から当該指定就労定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定着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79" w:hanging="21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就労定着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定着支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定着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定着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務する場合は、「（常勤。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サービス管理責任者が管理者を兼務する場合は、「（うち１名以上は常勤。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超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59:00Z</dcterms:created>
  <dc:creator>0</dc:creator>
  <dc:description/>
  <cp:keywords/>
  <dc:language>en-US</dc:language>
  <cp:lastModifiedBy>運営指導課</cp:lastModifiedBy>
  <cp:lastPrinted>2018-03-07T20:14:00Z</cp:lastPrinted>
  <dcterms:modified xsi:type="dcterms:W3CDTF">2023-06-26T03:59:00Z</dcterms:modified>
  <cp:revision>2</cp:revision>
  <dc:subject/>
  <dc:title>運営規程（例）　　身体障害者福祉法に基づく居宅介護等事業</dc:title>
</cp:coreProperties>
</file>