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作成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200775" cy="4208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4208760"/>
                          <a:chOff x="0" y="0"/>
                          <a:chExt cx="6200640" cy="420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0640" cy="42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00680" y="277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00680" y="277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00680" y="277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9960" y="277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00680" y="1528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0560" y="700560"/>
                            <a:ext cx="137844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管理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事業所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名　○○ ○○</w:t>
                              </w:r>
                            </w:p>
                          </w:txbxContent>
                        </wps:txbx>
                        <wps:bodyPr lIns="43200" rIns="43200" tIns="5040" bIns="5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400" y="1944360"/>
                            <a:ext cx="154548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サービス提供責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名　○○　○○</w:t>
                              </w:r>
                            </w:p>
                          </w:txbxContent>
                        </wps:txbx>
                        <wps:bodyPr lIns="43200" rIns="43200" tIns="5040" bIns="5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88880"/>
                            <a:ext cx="137736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従業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名　○○　○○</w:t>
                              </w:r>
                            </w:p>
                          </w:txbxContent>
                        </wps:txbx>
                        <wps:bodyPr lIns="76680" rIns="7668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2200" y="3188880"/>
                            <a:ext cx="137808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職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名　○○　○○</w:t>
                              </w:r>
                            </w:p>
                          </w:txbxContent>
                        </wps:txbx>
                        <wps:bodyPr lIns="76680" rIns="7668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3720" y="3188880"/>
                            <a:ext cx="137808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従業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名　○○　○○</w:t>
                              </w:r>
                            </w:p>
                          </w:txbxContent>
                        </wps:txbx>
                        <wps:bodyPr lIns="76680" rIns="7668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040" y="3188880"/>
                            <a:ext cx="137664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従業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名　○○　○○</w:t>
                              </w:r>
                            </w:p>
                          </w:txbxContent>
                        </wps:txbx>
                        <wps:bodyPr lIns="76680" rIns="76680" tIns="9000" bIns="90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9520" y="721440"/>
                            <a:ext cx="213804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738360" y="0"/>
                              <a:ext cx="1399680" cy="80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39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62920" y="800280"/>
                            <a:ext cx="159948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従業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管理者と同じ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25pt;height:331.4pt" coordorigin="0,0" coordsize="9765,6628">
                <v:rect id="shape_0" stroked="f" o:allowincell="f" style="position:absolute;left:0;top:0;width:9764;height:66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4" stroked="t" o:allowincell="f" style="position:absolute;left:4883;top:43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4883;top:43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4883;top:43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4882;top:43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883;top:24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stroked="t" o:allowincell="f" style="position:absolute;left:3796;top:1103;width:2170;height:13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管理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事業所長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名　○○ ○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ID="_s1043" stroked="t" o:allowincell="f" style="position:absolute;left:3665;top:3062;width:2433;height:13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サービス提供責任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名　○○　○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ID="_s1065" stroked="t" o:allowincell="f" style="position:absolute;left:0;top:5022;width:2168;height:13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従業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名　○○　○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ID="_s1067" stroked="t" o:allowincell="f" style="position:absolute;left:7594;top:5022;width:2169;height:13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職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名　○○　○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ID="_s1071" stroked="t" o:allowincell="f" style="position:absolute;left:5061;top:5022;width:2169;height:13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従業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名　○○　○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ID="_s1073" stroked="t" o:allowincell="f" style="position:absolute;left:2531;top:5022;width:2167;height:13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従業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名　○○　○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group id="shape_0" style="position:absolute;left:5999;top:1136;width:3367;height:1261">
                  <v:roundrect id="shape_0" fillcolor="white" stroked="t" o:allowincell="f" style="position:absolute;left:7162;top:1136;width:2203;height:1260;mso-wrap-style:none;v-text-anchor:middle;mso-position-horizontal-relative:char">
                    <v:fill o:detectmouseclick="t" type="solid" color2="black"/>
                    <v:stroke color="black" weight="6480" dashstyle="shortdot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999;top:1756;width:0;height:0;mso-position-horizontal-relative:char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8;top:1260;width:2518;height:1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従業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管理者と同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サービス提供責任者や従業者の兼務状況がわかるように記載すること（組織体制図内の全員が兼務の場合は、図の余白部分に「○○○○事業と兼務」と記載）。</w:t>
      </w:r>
    </w:p>
    <w:p>
      <w:pPr>
        <w:pStyle w:val="Normal"/>
        <w:ind w:left="21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0:00Z</dcterms:created>
  <dc:creator/>
  <dc:description/>
  <cp:keywords/>
  <dc:language>en-US</dc:language>
  <cp:lastModifiedBy/>
  <dcterms:modified xsi:type="dcterms:W3CDTF">2023-07-04T07:50:00Z</dcterms:modified>
  <cp:revision>1</cp:revision>
  <dc:subject/>
  <dc:title/>
</cp:coreProperties>
</file>