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作成例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収　支　予　算　書</w:t>
      </w:r>
    </w:p>
    <w:p>
      <w:pPr>
        <w:pStyle w:val="Normal"/>
        <w:spacing w:lineRule="exact" w:line="240"/>
        <w:ind w:firstLine="210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spacing w:lineRule="exact" w:line="240"/>
        <w:ind w:firstLine="210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令和　　年　　月　～　令和　　年　　月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（単位：円）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160"/>
        <w:gridCol w:w="3780"/>
      </w:tblGrid>
      <w:tr>
        <w:trPr>
          <w:trHeight w:val="57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根拠</w:t>
            </w:r>
          </w:p>
        </w:tc>
      </w:tr>
      <w:tr>
        <w:trPr>
          <w:trHeight w:val="161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収入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移動支援</w:t>
            </w:r>
          </w:p>
          <w:p>
            <w:pPr>
              <w:pStyle w:val="Normal"/>
              <w:spacing w:lineRule="exac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ア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ヶ月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7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○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＝Ａ円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Ａ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ヶ月＝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××</w:t>
            </w:r>
          </w:p>
        </w:tc>
      </w:tr>
      <w:tr>
        <w:trPr>
          <w:trHeight w:val="5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××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ア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8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出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人件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貸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光熱水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費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△△△（イ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･･･（ウ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･･･（エ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･･･（オ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･･･（カ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･･･（サ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ヶ月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管理者　　　　　　　　　円＝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サービス提供責任者　　　円＝Ｃ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従業員（ヘルパー）　　　円＝Ｄ</w:t>
            </w:r>
          </w:p>
          <w:p>
            <w:pPr>
              <w:pStyle w:val="Normal"/>
              <w:spacing w:lineRule="exac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職員　　　　　　　　円＝Ｅ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＋Ｄ＋Ｅ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×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ヶ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＝△△△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イ）･･･＋（サ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引収益（１）－（２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○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　科目は、それぞれの法人等に適用される会計基準等で作成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それによりがたい場合については、上記を参考にしていただいて差し支えありません。</w:t>
      </w:r>
    </w:p>
    <w:p>
      <w:pPr>
        <w:pStyle w:val="Normal"/>
        <w:spacing w:lineRule="exact" w:line="240"/>
        <w:ind w:left="420" w:hanging="4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※　移動支援事業に要する経費のみを記載してください。（介護保険法に基づく費用とは分けて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3:00Z</dcterms:created>
  <dc:creator/>
  <dc:description/>
  <cp:keywords/>
  <dc:language>en-US</dc:language>
  <cp:lastModifiedBy/>
  <dcterms:modified xsi:type="dcterms:W3CDTF">2023-07-04T08:03:00Z</dcterms:modified>
  <cp:revision>1</cp:revision>
  <dc:subject/>
  <dc:title/>
</cp:coreProperties>
</file>