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5"/>
        <w:gridCol w:w="2488"/>
      </w:tblGrid>
      <w:tr>
        <w:trPr>
          <w:trHeight w:val="416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計画シート　氏名（　　　　　）　　支援計画者（　　　　　　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テー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情報の収集・整理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セスメン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評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ンニン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計画）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見たこと、聴いたこと、資料などか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解・解釈・仮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わかったこと、推測したこ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課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の必要なこ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・方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やろうと思うこと）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疾患や障害、気質など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心理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不安、葛藤、希望、感情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家庭、施設・学校、地域資源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援計画シート（様式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支援手順書　兼　記録用紙（様式）</w:t>
      </w:r>
    </w:p>
    <w:tbl>
      <w:tblPr>
        <w:tblW w:w="1003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614"/>
        <w:gridCol w:w="260"/>
        <w:gridCol w:w="1299"/>
        <w:gridCol w:w="1134"/>
        <w:gridCol w:w="850"/>
        <w:gridCol w:w="284"/>
        <w:gridCol w:w="850"/>
        <w:gridCol w:w="1139"/>
        <w:gridCol w:w="1500"/>
      </w:tblGrid>
      <w:tr>
        <w:trPr>
          <w:trHeight w:val="468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利用者名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提供日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作成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①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活動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手順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ﾁｪｯｸ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様子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連絡事項】</w:t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問い合わせ事項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7:00Z</dcterms:created>
  <dc:creator/>
  <dc:description/>
  <cp:keywords/>
  <dc:language>en-US</dc:language>
  <cp:lastModifiedBy>藤村　勇児</cp:lastModifiedBy>
  <dcterms:modified xsi:type="dcterms:W3CDTF">2021-01-06T01:00:00Z</dcterms:modified>
  <cp:revision>3</cp:revision>
  <dc:subject/>
  <dc:title/>
</cp:coreProperties>
</file>