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利用者（負担）決定にかかる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在宅高齢者日常生活用具給付事業実施要綱の第５条第１項第３号に定める「前年所得税額（１月～６月までの申請は前々年所得税額）を証する書類」の提出ができないため、利用者負担決定の算出に必要な所得税額については、市民税情報より算出したものを適用することに同意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上記「前年所得税額（１月～６月までの申請は前々年所得税額）を証する書類」を提出できない場合、所得税定額減税額（令和６年分の所得税について、居住者の所得税額から控除できる金額（所得者本人３万円に同一生計配偶者又は扶養親族１人につき３万円を加算した金額））が反映されないことを理解しており、これにより私にとって不利益な決定がなされても、異議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内容については、次の世帯構成員全員の承諾を得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/>
          <w:i/>
          <w:iCs/>
          <w:sz w:val="24"/>
          <w:szCs w:val="21"/>
        </w:rPr>
      </w:pPr>
      <w:r>
        <w:rPr>
          <w:rFonts w:cs="ＭＳ 明朝;MS Mincho" w:ascii="ＭＳ 明朝;MS Mincho" w:hAnsi="ＭＳ 明朝;MS Mincho"/>
          <w:i/>
          <w:iCs/>
          <w:sz w:val="24"/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55"/>
        <w:gridCol w:w="2625"/>
        <w:gridCol w:w="2636"/>
      </w:tblGrid>
      <w:tr>
        <w:trPr>
          <w:trHeight w:val="45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・　　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・　　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・　　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・　　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・　　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大阪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0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6:00Z</dcterms:created>
  <dc:creator/>
  <dc:description/>
  <cp:keywords/>
  <dc:language>en-US</dc:language>
  <cp:lastModifiedBy/>
  <dcterms:modified xsi:type="dcterms:W3CDTF">2025-07-16T09:26:00Z</dcterms:modified>
  <cp:revision>1</cp:revision>
  <dc:subject/>
  <dc:title/>
</cp:coreProperties>
</file>