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8"/>
          <w:szCs w:val="28"/>
        </w:rPr>
        <w:t>療育手帳返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　阪　市　長　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97"/>
        <w:gridCol w:w="6819"/>
      </w:tblGrid>
      <w:tr>
        <w:trPr>
          <w:trHeight w:val="69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　　　　　　　）</w:t>
            </w:r>
          </w:p>
        </w:tc>
      </w:tr>
      <w:tr>
        <w:trPr>
          <w:trHeight w:val="111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対象者との続柄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98"/>
        <w:gridCol w:w="3587"/>
        <w:gridCol w:w="1257"/>
        <w:gridCol w:w="1974"/>
      </w:tblGrid>
      <w:tr>
        <w:trPr>
          <w:trHeight w:val="78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次の理由により、療育手帳を返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  <w:t>１．　手帳を必要としなくなったため</w:t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  <w:t>２．　先に受けた判定の結果、療育手帳の対象者に該当しないため</w:t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  <w:t>３．　本人が死亡したため</w:t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</w:r>
    </w:p>
    <w:p>
      <w:pPr>
        <w:pStyle w:val="Style18"/>
        <w:ind w:left="630" w:right="839" w:hanging="0"/>
        <w:jc w:val="both"/>
        <w:rPr/>
      </w:pPr>
      <w:r>
        <w:rPr/>
        <w:t>４．　先に手帳の再交付を受けたが、亡失した手帳を発見したため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ものに○をつ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/>
  <dc:description/>
  <cp:keywords/>
  <dc:language>en-US</dc:language>
  <cp:lastModifiedBy/>
  <dcterms:modified xsi:type="dcterms:W3CDTF">2019-04-25T06:22:00Z</dcterms:modified>
  <cp:revision>1</cp:revision>
  <dc:subject/>
  <dc:title/>
</cp:coreProperties>
</file>