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</w:tblGrid>
      <w:tr>
        <w:trPr>
          <w:trHeight w:val="35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-214630</wp:posOffset>
                      </wp:positionV>
                      <wp:extent cx="3155315" cy="43230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5400" cy="432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7pt;margin-top:-16.9pt;width:248.4pt;height:34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70580</wp:posOffset>
                      </wp:positionH>
                      <wp:positionV relativeFrom="paragraph">
                        <wp:posOffset>-214630</wp:posOffset>
                      </wp:positionV>
                      <wp:extent cx="3155315" cy="4323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5400" cy="432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5.4pt;margin-top:-16.9pt;width:248.4pt;height:34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102870</wp:posOffset>
                      </wp:positionV>
                      <wp:extent cx="2967990" cy="4017645"/>
                      <wp:effectExtent l="11430" t="12065" r="1143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840" cy="401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35pt;margin-top:-8.1pt;width:233.65pt;height:316.3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17475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9.25pt" to="227.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142615</wp:posOffset>
                      </wp:positionH>
                      <wp:positionV relativeFrom="paragraph">
                        <wp:posOffset>222885</wp:posOffset>
                      </wp:positionV>
                      <wp:extent cx="2736850" cy="2171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うふ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交付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5pt;height:17.1pt;mso-wrap-distance-left:9.05pt;mso-wrap-distance-right:9.05pt;mso-wrap-distance-top:0pt;mso-wrap-distance-bottom:0pt;margin-top:17.55pt;mso-position-vertical-relative:text;margin-left:-24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ふ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交付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531870</wp:posOffset>
                      </wp:positionH>
                      <wp:positionV relativeFrom="paragraph">
                        <wp:posOffset>-723900</wp:posOffset>
                      </wp:positionV>
                      <wp:extent cx="1411605" cy="3333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様式第１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15pt;height:26.25pt;mso-wrap-distance-left:9.05pt;mso-wrap-distance-right:9.05pt;mso-wrap-distance-top:0pt;mso-wrap-distance-bottom:0pt;margin-top:-57pt;mso-position-vertical-relative:text;margin-left:-27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987800</wp:posOffset>
                </wp:positionV>
                <wp:extent cx="3155315" cy="43230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43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14pt;width:248.4pt;height:3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4359275</wp:posOffset>
                </wp:positionV>
                <wp:extent cx="29679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43.25pt" to="205.45pt,3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5589905</wp:posOffset>
                </wp:positionV>
                <wp:extent cx="29679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440.15pt" to="204.7pt,4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132830</wp:posOffset>
                </wp:positionV>
                <wp:extent cx="27000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482.9pt" to="205.45pt,4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679565</wp:posOffset>
                </wp:positionV>
                <wp:extent cx="27000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25.95pt" to="205.45pt,5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7203440</wp:posOffset>
                </wp:positionV>
                <wp:extent cx="27000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567.2pt" to="203.45pt,5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7689215</wp:posOffset>
                </wp:positionV>
                <wp:extent cx="27000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605.45pt" to="205.45pt,6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5589905</wp:posOffset>
                </wp:positionV>
                <wp:extent cx="0" cy="25336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40.15pt" to="-8.25pt,6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4490</wp:posOffset>
                </wp:positionH>
                <wp:positionV relativeFrom="paragraph">
                  <wp:posOffset>4536440</wp:posOffset>
                </wp:positionV>
                <wp:extent cx="296799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pt,357.2pt" to="204.95pt,3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1790</wp:posOffset>
                </wp:positionH>
                <wp:positionV relativeFrom="paragraph">
                  <wp:posOffset>4978400</wp:posOffset>
                </wp:positionV>
                <wp:extent cx="29679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392pt" to="205.95pt,3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140</wp:posOffset>
                </wp:positionH>
                <wp:positionV relativeFrom="paragraph">
                  <wp:posOffset>5300345</wp:posOffset>
                </wp:positionV>
                <wp:extent cx="29679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417.35pt" to="205.45pt,4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3405</wp:posOffset>
                </wp:positionH>
                <wp:positionV relativeFrom="paragraph">
                  <wp:posOffset>4359275</wp:posOffset>
                </wp:positionV>
                <wp:extent cx="0" cy="12306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43.25pt" to="145.15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9220</wp:posOffset>
                </wp:positionH>
                <wp:positionV relativeFrom="paragraph">
                  <wp:posOffset>4359275</wp:posOffset>
                </wp:positionV>
                <wp:extent cx="0" cy="12306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343.25pt" to="108.6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8615</wp:posOffset>
                </wp:positionH>
                <wp:positionV relativeFrom="paragraph">
                  <wp:posOffset>-337820</wp:posOffset>
                </wp:positionV>
                <wp:extent cx="2967990" cy="4017645"/>
                <wp:effectExtent l="11430" t="12065" r="1143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40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-26.6pt;width:233.65pt;height:316.3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8450</wp:posOffset>
                </wp:positionH>
                <wp:positionV relativeFrom="paragraph">
                  <wp:posOffset>1358900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07pt" to="457.4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5435</wp:posOffset>
                </wp:positionH>
                <wp:positionV relativeFrom="paragraph">
                  <wp:posOffset>2435860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91.8pt" to="458pt,1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8450</wp:posOffset>
                </wp:positionH>
                <wp:positionV relativeFrom="paragraph">
                  <wp:posOffset>3392170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67.1pt" to="457.45pt,2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7020</wp:posOffset>
                </wp:positionH>
                <wp:positionV relativeFrom="paragraph">
                  <wp:posOffset>7073900</wp:posOffset>
                </wp:positionV>
                <wp:extent cx="29679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557pt" to="456.25pt,5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8925</wp:posOffset>
                </wp:positionH>
                <wp:positionV relativeFrom="paragraph">
                  <wp:posOffset>4349750</wp:posOffset>
                </wp:positionV>
                <wp:extent cx="29679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42.5pt" to="456.4pt,3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6545</wp:posOffset>
                </wp:positionH>
                <wp:positionV relativeFrom="paragraph">
                  <wp:posOffset>4787900</wp:posOffset>
                </wp:positionV>
                <wp:extent cx="29679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377pt" to="457pt,3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6273800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4pt" to="342pt,5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4319270</wp:posOffset>
                </wp:positionV>
                <wp:extent cx="1158240" cy="2171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7.1pt;mso-wrap-distance-left:9.05pt;mso-wrap-distance-right:9.05pt;mso-wrap-distance-top:0pt;mso-wrap-distance-bottom:0pt;margin-top:340.1pt;mso-position-vertical-relative:text;margin-left:-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4319270</wp:posOffset>
                </wp:positionV>
                <wp:extent cx="470535" cy="2533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づ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が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柄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340.1pt;mso-position-vertical-relative:text;margin-left:10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づ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が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柄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1990</wp:posOffset>
                </wp:positionH>
                <wp:positionV relativeFrom="paragraph">
                  <wp:posOffset>4321175</wp:posOffset>
                </wp:positionV>
                <wp:extent cx="506730" cy="25336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95pt;mso-wrap-distance-left:9.05pt;mso-wrap-distance-right:9.05pt;mso-wrap-distance-top:0pt;mso-wrap-distance-bottom:0pt;margin-top:340.25pt;mso-position-vertical-relative:text;margin-left:1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4335</wp:posOffset>
                </wp:positionH>
                <wp:positionV relativeFrom="paragraph">
                  <wp:posOffset>6205220</wp:posOffset>
                </wp:positionV>
                <wp:extent cx="361950" cy="148399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6.85pt;mso-wrap-distance-left:9.05pt;mso-wrap-distance-right:9.05pt;mso-wrap-distance-top:0pt;mso-wrap-distance-bottom:0pt;margin-top:488.6pt;mso-position-vertical-relative:text;margin-left:-3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</wp:posOffset>
                </wp:positionH>
                <wp:positionV relativeFrom="paragraph">
                  <wp:posOffset>3665855</wp:posOffset>
                </wp:positionV>
                <wp:extent cx="651510" cy="2533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１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288.65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－１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665855</wp:posOffset>
                </wp:positionV>
                <wp:extent cx="651510" cy="2533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２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288.6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－２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6945</wp:posOffset>
                </wp:positionH>
                <wp:positionV relativeFrom="paragraph">
                  <wp:posOffset>-336550</wp:posOffset>
                </wp:positionV>
                <wp:extent cx="1737360" cy="2533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/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/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9.95pt;mso-wrap-distance-left:9.05pt;mso-wrap-distance-right:9.05pt;mso-wrap-distance-top:0pt;mso-wrap-distance-bottom:0pt;margin-top:-26.5pt;mso-position-vertical-relative:text;margin-left:27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/>
                              <w:t>本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/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240</wp:posOffset>
                </wp:positionH>
                <wp:positionV relativeFrom="paragraph">
                  <wp:posOffset>-83185</wp:posOffset>
                </wp:positionV>
                <wp:extent cx="579120" cy="21717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7.1pt;mso-wrap-distance-left:9.05pt;mso-wrap-distance-right:9.05pt;mso-wrap-distance-top:0pt;mso-wrap-distance-bottom:0pt;margin-top:-6.55pt;mso-position-vertical-relative:text;margin-left:2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現住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0040</wp:posOffset>
                </wp:positionH>
                <wp:positionV relativeFrom="paragraph">
                  <wp:posOffset>2433955</wp:posOffset>
                </wp:positionV>
                <wp:extent cx="1369060" cy="2133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〒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6.8pt;mso-wrap-distance-left:9.05pt;mso-wrap-distance-right:9.05pt;mso-wrap-distance-top:0pt;mso-wrap-distance-bottom:0pt;margin-top:191.65pt;mso-position-vertical-relative:text;margin-left:2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-448945</wp:posOffset>
                </wp:positionV>
                <wp:extent cx="1737360" cy="3981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1.35pt;mso-wrap-distance-left:9.05pt;mso-wrap-distance-right:9.05pt;mso-wrap-distance-top:0pt;mso-wrap-distance-bottom:0pt;margin-top:-35.3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6220</wp:posOffset>
                </wp:positionH>
                <wp:positionV relativeFrom="paragraph">
                  <wp:posOffset>450215</wp:posOffset>
                </wp:positionV>
                <wp:extent cx="1249680" cy="14630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縦４ｃ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３ｃ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115.2pt;mso-wrap-distance-left:9.05pt;mso-wrap-distance-right:9.05pt;mso-wrap-distance-top:0pt;mso-wrap-distance-bottom:0pt;margin-top:35.45pt;mso-position-vertical-relative:text;margin-left:-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縦４ｃｍ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横３ｃ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6540</wp:posOffset>
                </wp:positionH>
                <wp:positionV relativeFrom="paragraph">
                  <wp:posOffset>2269490</wp:posOffset>
                </wp:positionV>
                <wp:extent cx="398145" cy="2533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95pt;mso-wrap-distance-left:9.05pt;mso-wrap-distance-right:9.05pt;mso-wrap-distance-top:0pt;mso-wrap-distance-bottom:0pt;margin-top:178.7pt;mso-position-vertical-relative:text;margin-left:-2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335</wp:posOffset>
                </wp:positionH>
                <wp:positionV relativeFrom="paragraph">
                  <wp:posOffset>3138170</wp:posOffset>
                </wp:positionV>
                <wp:extent cx="464185" cy="25336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阪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9.95pt;mso-wrap-distance-left:9.05pt;mso-wrap-distance-right:9.05pt;mso-wrap-distance-top:0pt;mso-wrap-distance-bottom:0pt;margin-top:247.1pt;mso-position-vertical-relative:text;margin-left:5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大阪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4505</wp:posOffset>
                </wp:positionH>
                <wp:positionV relativeFrom="paragraph">
                  <wp:posOffset>2905125</wp:posOffset>
                </wp:positionV>
                <wp:extent cx="719455" cy="64706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47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333333"/>
                                <w:sz w:val="20"/>
                                <w:szCs w:val="20"/>
                              </w:rPr>
                              <w:t>大阪市公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56.65pt;height:50.95pt;mso-wrap-distance-left:9.05pt;mso-wrap-distance-right:9.05pt;mso-wrap-distance-top:0pt;mso-wrap-distance-bottom:0pt;margin-top:228.75pt;mso-position-vertical-relative:text;margin-left:13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333333"/>
                          <w:sz w:val="20"/>
                          <w:szCs w:val="20"/>
                        </w:rPr>
                        <w:t>大阪市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0040</wp:posOffset>
                </wp:positionH>
                <wp:positionV relativeFrom="paragraph">
                  <wp:posOffset>1374140</wp:posOffset>
                </wp:positionV>
                <wp:extent cx="1369060" cy="2133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〒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6.8pt;mso-wrap-distance-left:9.05pt;mso-wrap-distance-right:9.05pt;mso-wrap-distance-top:0pt;mso-wrap-distance-bottom:0pt;margin-top:108.2pt;mso-position-vertical-relative:text;margin-left:2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　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8102600</wp:posOffset>
                </wp:positionV>
                <wp:extent cx="651510" cy="25336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３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638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－３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8055</wp:posOffset>
                </wp:positionH>
                <wp:positionV relativeFrom="paragraph">
                  <wp:posOffset>4096385</wp:posOffset>
                </wp:positionV>
                <wp:extent cx="1737360" cy="25336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/>
                                    <w:t>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/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/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/>
                                    <w:t>録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9.95pt;mso-wrap-distance-left:9.05pt;mso-wrap-distance-right:9.05pt;mso-wrap-distance-top:0pt;mso-wrap-distance-bottom:0pt;margin-top:322.55pt;mso-position-vertical-relative:text;margin-left:27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/>
                              <w:t>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/>
                              <w:t>定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/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/>
                              <w:t>録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8102600</wp:posOffset>
                </wp:positionV>
                <wp:extent cx="651510" cy="2533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４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638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－４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3848735</wp:posOffset>
                </wp:positionV>
                <wp:extent cx="2967990" cy="4017645"/>
                <wp:effectExtent l="11430" t="12065" r="1143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40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7pt;margin-top:303.05pt;width:233.65pt;height:316.3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6375</wp:posOffset>
                </wp:positionH>
                <wp:positionV relativeFrom="paragraph">
                  <wp:posOffset>3759200</wp:posOffset>
                </wp:positionV>
                <wp:extent cx="3155315" cy="432308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43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296pt;width:248.4pt;height:3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7020</wp:posOffset>
                </wp:positionH>
                <wp:positionV relativeFrom="paragraph">
                  <wp:posOffset>3848735</wp:posOffset>
                </wp:positionV>
                <wp:extent cx="2967990" cy="4017645"/>
                <wp:effectExtent l="11430" t="12065" r="1143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40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pt;margin-top:303.05pt;width:233.65pt;height:316.3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6640</wp:posOffset>
                </wp:positionH>
                <wp:positionV relativeFrom="paragraph">
                  <wp:posOffset>4130675</wp:posOffset>
                </wp:positionV>
                <wp:extent cx="635" cy="271462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25.25pt" to="283.2pt,5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7750</wp:posOffset>
                </wp:positionH>
                <wp:positionV relativeFrom="paragraph">
                  <wp:posOffset>6043295</wp:posOffset>
                </wp:positionV>
                <wp:extent cx="2202180" cy="254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475.85pt" to="455.85pt,4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7275</wp:posOffset>
                </wp:positionH>
                <wp:positionV relativeFrom="paragraph">
                  <wp:posOffset>6274435</wp:posOffset>
                </wp:positionV>
                <wp:extent cx="218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494.05pt" to="455.2pt,4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6640</wp:posOffset>
                </wp:positionH>
                <wp:positionV relativeFrom="paragraph">
                  <wp:posOffset>6502400</wp:posOffset>
                </wp:positionV>
                <wp:extent cx="218567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512pt" to="455.25pt,5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877310</wp:posOffset>
                </wp:positionV>
                <wp:extent cx="1737360" cy="25336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/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/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/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9.95pt;mso-wrap-distance-left:9.05pt;mso-wrap-distance-right:9.05pt;mso-wrap-distance-top:0pt;mso-wrap-distance-bottom:0pt;margin-top:305.3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/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/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/>
                              <w:t>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1300</wp:posOffset>
                </wp:positionH>
                <wp:positionV relativeFrom="paragraph">
                  <wp:posOffset>4102100</wp:posOffset>
                </wp:positionV>
                <wp:extent cx="891540" cy="4572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6pt;mso-wrap-distance-left:9.05pt;mso-wrap-distance-right:9.05pt;mso-wrap-distance-top:0pt;mso-wrap-distance-bottom:0pt;margin-top:323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んて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判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9210</wp:posOffset>
                </wp:positionH>
                <wp:positionV relativeFrom="paragraph">
                  <wp:posOffset>4216400</wp:posOffset>
                </wp:positionV>
                <wp:extent cx="1714500" cy="2286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32pt;mso-position-vertical-relative:text;margin-left:30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8860</wp:posOffset>
                </wp:positionH>
                <wp:positionV relativeFrom="paragraph">
                  <wp:posOffset>6043295</wp:posOffset>
                </wp:positionV>
                <wp:extent cx="800100" cy="2286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ぴ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75.85pt;mso-position-vertical-relative:text;margin-left:28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ぴ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9970</wp:posOffset>
                </wp:positionH>
                <wp:positionV relativeFrom="paragraph">
                  <wp:posOffset>6273800</wp:posOffset>
                </wp:positionV>
                <wp:extent cx="800100" cy="2286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ねんげ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月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94pt;mso-position-vertical-relative:text;margin-left:28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んて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判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ねんげ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年月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7750</wp:posOffset>
                </wp:positionH>
                <wp:positionV relativeFrom="paragraph">
                  <wp:posOffset>6558915</wp:posOffset>
                </wp:positionV>
                <wp:extent cx="80010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16.45pt;mso-position-vertical-relative:text;margin-left:2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関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2789555</wp:posOffset>
                </wp:positionV>
                <wp:extent cx="1453515" cy="21336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6.8pt;mso-wrap-distance-left:9.05pt;mso-wrap-distance-right:9.05pt;mso-wrap-distance-top:0pt;mso-wrap-distance-bottom:0pt;margin-top:219.6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：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881505</wp:posOffset>
                </wp:positionV>
                <wp:extent cx="1453515" cy="21336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6.8pt;mso-wrap-distance-left:9.05pt;mso-wrap-distance-right:9.05pt;mso-wrap-distance-top:0pt;mso-wrap-distance-bottom:0pt;margin-top:148.1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：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221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</w:tblGrid>
      <w:tr>
        <w:trPr>
          <w:trHeight w:val="355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-213995</wp:posOffset>
                      </wp:positionV>
                      <wp:extent cx="3155315" cy="432308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5400" cy="432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7pt;margin-top:-16.85pt;width:248.4pt;height:34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377565</wp:posOffset>
                      </wp:positionH>
                      <wp:positionV relativeFrom="paragraph">
                        <wp:posOffset>-213995</wp:posOffset>
                      </wp:positionV>
                      <wp:extent cx="3155315" cy="4323080"/>
                      <wp:effectExtent l="6350" t="6350" r="635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5400" cy="432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5.95pt;margin-top:-16.85pt;width:248.4pt;height:340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312160</wp:posOffset>
                      </wp:positionH>
                      <wp:positionV relativeFrom="paragraph">
                        <wp:posOffset>-137160</wp:posOffset>
                      </wp:positionV>
                      <wp:extent cx="3019425" cy="4060190"/>
                      <wp:effectExtent l="0" t="0" r="0" b="0"/>
                      <wp:wrapNone/>
                      <wp:docPr id="6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406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ち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19" w:hanging="31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１　こ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て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手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は、なくさないよう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たい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大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に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19" w:hanging="31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２　こ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て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手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た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他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ゆず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ったり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したりしてはいけ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19" w:hanging="31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３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はん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判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機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ほ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保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センターなど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かれるとき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な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ず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19" w:hanging="31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４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て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手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な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かれて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ほん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本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また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ほご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保護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じゅう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住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へ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変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があったときは、すぐ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ほ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保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ふく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福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センター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と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19" w:hanging="31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５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でん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電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バス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ひこう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飛行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など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うつ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交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機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わり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割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き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うんち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運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するときに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な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ずこ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てち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手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を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19" w:hanging="319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６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はん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判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ろ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記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ら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かれた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つ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はん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判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ねん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年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」までに、１８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みま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未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はこど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センター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はん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判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を、　１８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以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は“はーとふる”ぷらざ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が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リハビリテーションセンター）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はん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判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けてください。</w:t>
                                  </w:r>
                                </w:p>
                              </w:txbxContent>
                            </wps:txbx>
                            <wps:bodyPr anchor="t" lIns="71755" tIns="36195" rIns="7175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7.75pt;height:319.7pt;mso-wrap-distance-left:9.05pt;mso-wrap-distance-right:9.05pt;mso-wrap-distance-top:0pt;mso-wrap-distance-bottom:0pt;margin-top:-10.8pt;mso-position-vertical-relative:text;margin-left:-260.8pt;mso-position-horizontal-relative:text">
                      <v:fill opacity="0f"/>
                      <v:textbox inset="0.0784722222222222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320" w:before="1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9" w:hanging="31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１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は、なくさ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9" w:hanging="31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２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ゆず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したりしてはいけ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9" w:hanging="31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センターなど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かれ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ず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9" w:hanging="31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か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へんこ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変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があったときは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センタ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9" w:hanging="31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でんしゃ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電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・バス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りび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割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んち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運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すると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ず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9" w:hanging="319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かれ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ねんげつ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」までに、１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ま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は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を、　１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は“はーとふる”ぷらざ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リハビリテーションセンター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-133350</wp:posOffset>
                      </wp:positionV>
                      <wp:extent cx="3012440" cy="4056380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405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は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43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"/>
                                    <w:gridCol w:w="2656"/>
                                    <w:gridCol w:w="1313"/>
                                  </w:tblGrid>
                                  <w:tr>
                                    <w:trPr>
                                      <w:trHeight w:val="794" w:hRule="atLeast"/>
                                      <w:cantSplit w:val="true"/>
                                    </w:trPr>
                                    <w:tc>
                                      <w:tcPr>
                                        <w:tcW w:w="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67"/>
                                            <w:sz w:val="14"/>
                                            <w:szCs w:val="14"/>
                                            <w:eastAsianLayout w:vert="true" w:vertCompress="true"/>
                                          </w:rPr>
                                          <w:t>１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歳未満の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このはな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此花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ちゅうおう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中央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にし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西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みなと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港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たいしょう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大正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てんのうじ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天王寺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なにわ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浪速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すみのえ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住之江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すみよし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住吉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にしなり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西成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にお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す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住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まいの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かた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方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  <w:t>４３０１－３１６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  <w:cantSplit w:val="true"/>
                                    </w:trPr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67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w w:val="67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⇒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おおさか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大阪市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ちゅうおう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中央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こども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そうだ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相談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センタ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  <w:cantSplit w:val="true"/>
                                    </w:trPr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67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w w:val="67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ひがしなり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東成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いくの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生野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じょうとう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城東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つるみ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鶴見区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に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お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す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住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まいの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かた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方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  <w:t>６９２６－４６６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  <w:cantSplit w:val="true"/>
                                    </w:trPr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⇒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おおさか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大阪市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ちゅうおう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中央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こども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そうだ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相談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センタ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　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とうぶ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東部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ぶんしつ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分室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  <w:cantSplit w:val="true"/>
                                    </w:trPr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あべの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阿倍野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ひがしすみよし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東住吉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ひらの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平野区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にお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す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住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まいの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かた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方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  <w:t>６７１８－５１３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  <w:cantSplit w:val="true"/>
                                    </w:trPr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⇒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おおさか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大阪市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なんぶ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南部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こども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そうだ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相談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センタ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  <w:cantSplit w:val="true"/>
                                    </w:trPr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きた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北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みやこじま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都島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ふくしま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福島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にしよどがわ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西淀川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よどがわ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淀川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ひがしよどがわ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東淀川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、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あさひ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旭区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にお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す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住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まいの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かた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方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  <w:t>６１９５－４１７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  <w:cantSplit w:val="true"/>
                                    </w:trPr>
                                    <w:tc>
                                      <w:tcPr>
                                        <w:tcW w:w="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⇒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おおさかし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大阪市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7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7"/>
                                                  <w:szCs w:val="24"/>
                                                </w:rPr>
                                                <w:t>ほくぶ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北部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こども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そうだ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相談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センタ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67"/>
                                            <w:sz w:val="14"/>
                                            <w:szCs w:val="14"/>
                                            <w:eastAsianLayout w:vert="true" w:vertCompress="true"/>
                                          </w:rPr>
                                          <w:t>１８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歳以上の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はーとふる”ぷら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75" w:hanging="175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おおさか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大阪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しりつ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市立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し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心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し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身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しょう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障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がい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6"/>
                                              <w:hpsRaise w:val="14"/>
                                              <w:hpsBaseText w:val="1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6"/>
                                                  <w:szCs w:val="24"/>
                                                </w:rPr>
                                                <w:t>しゃ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者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リハビリテーションセンタ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w w:val="75"/>
                                            <w:sz w:val="14"/>
                                            <w:szCs w:val="14"/>
                                          </w:rPr>
                                          <w:t>６７９７－６５６２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36195" rIns="7175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7.2pt;height:319.4pt;mso-wrap-distance-left:9.05pt;mso-wrap-distance-right:9.05pt;mso-wrap-distance-top:0pt;mso-wrap-distance-bottom:0pt;margin-top:-10.5pt;mso-position-vertical-relative:text;margin-left:-8.95pt;mso-position-horizontal-relative:text">
                      <v:fill opacity="0f"/>
                      <v:textbox inset="0.0784722222222222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320" w:before="1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2656"/>
                              <w:gridCol w:w="1313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67"/>
                                      <w:sz w:val="14"/>
                                      <w:szCs w:val="14"/>
                                      <w:eastAsianLayout w:vert="true" w:vertCompress="true"/>
                                    </w:rPr>
                                    <w:t>１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歳未満の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このはな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此花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ちゅうおう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中央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にし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西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みなと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港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たいしょう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大正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てんのうじ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天王寺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なにわ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浪速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すみのえ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住之江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すみよし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住吉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にしなり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西成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に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まい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方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  <w:t>４３０１－３１６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6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67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⇒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おおさか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大阪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ちゅう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中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こど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6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67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ひがしなり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東成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いくの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生野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じょうとう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城東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つるみ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鶴見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まい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方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  <w:t>６９２６－４６６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⇒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おおさか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大阪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ちゅう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中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こど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　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とう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東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ぶんし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分室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あべの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阿倍野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ひがしすみよし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東住吉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ひらの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平野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に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まい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方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  <w:t>６７１８－５１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⇒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おおさか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大阪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なん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南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こど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きた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北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みやこじま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都島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ふくしま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福島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にしよどがわ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西淀川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よどがわ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淀川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ひがしよどがわ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東淀川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あさひ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旭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に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まい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方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  <w:t>６１９５－４１７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⇒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おおさか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大阪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7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7"/>
                                            <w:szCs w:val="24"/>
                                          </w:rPr>
                                          <w:t>ほく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北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こど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67"/>
                                      <w:sz w:val="14"/>
                                      <w:szCs w:val="14"/>
                                      <w:eastAsianLayout w:vert="true" w:vertCompress="true"/>
                                    </w:rPr>
                                    <w:t>１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歳以上の方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はーとふる”ぷら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75" w:hanging="175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おおさ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大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し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市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心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し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が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6"/>
                                        <w:hpsRaise w:val="14"/>
                                        <w:hpsBaseText w:val="1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6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リハビリテーションセンター）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75"/>
                                      <w:sz w:val="14"/>
                                      <w:szCs w:val="14"/>
                                    </w:rPr>
                                    <w:t>６７９７－６５６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424"/>
        <w:rPr>
          <w:spacing w:val="-8"/>
          <w:sz w:val="16"/>
          <w:szCs w:val="16"/>
          <w:lang w:val="en-US" w:eastAsia="en-US"/>
        </w:rPr>
      </w:pPr>
      <w:r>
        <w:rPr>
          <w:spacing w:val="-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3987800</wp:posOffset>
                </wp:positionV>
                <wp:extent cx="3155315" cy="43230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43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14pt;width:248.4pt;height:3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3210</wp:posOffset>
                </wp:positionH>
                <wp:positionV relativeFrom="paragraph">
                  <wp:posOffset>4090670</wp:posOffset>
                </wp:positionV>
                <wp:extent cx="2967990" cy="4017645"/>
                <wp:effectExtent l="11430" t="12065" r="1143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40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322.1pt;width:233.65pt;height:316.3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28925</wp:posOffset>
                </wp:positionH>
                <wp:positionV relativeFrom="paragraph">
                  <wp:posOffset>4349750</wp:posOffset>
                </wp:positionV>
                <wp:extent cx="296799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42.5pt" to="456.4pt,3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62585</wp:posOffset>
                </wp:positionH>
                <wp:positionV relativeFrom="paragraph">
                  <wp:posOffset>4349750</wp:posOffset>
                </wp:positionV>
                <wp:extent cx="296799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342.5pt" to="205.1pt,3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4390</wp:posOffset>
                </wp:positionH>
                <wp:positionV relativeFrom="paragraph">
                  <wp:posOffset>3665855</wp:posOffset>
                </wp:positionV>
                <wp:extent cx="651510" cy="25336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５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288.65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－５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3665855</wp:posOffset>
                </wp:positionV>
                <wp:extent cx="651510" cy="25336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６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288.6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－６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8102600</wp:posOffset>
                </wp:positionV>
                <wp:extent cx="651510" cy="25336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８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638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－８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285" w:hanging="141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exact" w:line="280"/>
        <w:ind w:left="-285" w:hanging="141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exact" w:line="280"/>
        <w:ind w:left="-285" w:hanging="141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exact" w:line="280"/>
        <w:ind w:left="-285" w:hanging="141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exact" w:line="280"/>
        <w:ind w:left="-285" w:hanging="141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exact" w:line="280"/>
        <w:ind w:left="-285" w:hanging="141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exact" w:line="280"/>
        <w:ind w:left="-285" w:hanging="141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exact" w:line="280"/>
        <w:ind w:left="-285" w:hanging="141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exact" w:line="280"/>
        <w:ind w:left="-285" w:hanging="141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left="-285" w:hanging="141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left="-285" w:hanging="141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ind w:left="-220" w:hanging="206"/>
        <w:rPr>
          <w:spacing w:val="-8"/>
          <w:sz w:val="16"/>
          <w:szCs w:val="16"/>
          <w:lang w:val="en-US" w:eastAsia="en-US"/>
        </w:rPr>
      </w:pPr>
      <w:r>
        <w:rPr>
          <w:spacing w:val="-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62585</wp:posOffset>
                </wp:positionH>
                <wp:positionV relativeFrom="paragraph">
                  <wp:posOffset>10160</wp:posOffset>
                </wp:positionV>
                <wp:extent cx="296799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0.8pt" to="205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1175</wp:posOffset>
                </wp:positionH>
                <wp:positionV relativeFrom="paragraph">
                  <wp:posOffset>10160</wp:posOffset>
                </wp:positionV>
                <wp:extent cx="1343025" cy="20193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5.9pt;mso-wrap-distance-left:9.05pt;mso-wrap-distance-right:9.05pt;mso-wrap-distance-top:0pt;mso-wrap-distance-bottom:0pt;margin-top:0.8pt;mso-position-vertical-relative:text;margin-left: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関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56235</wp:posOffset>
                </wp:positionH>
                <wp:positionV relativeFrom="paragraph">
                  <wp:posOffset>22225</wp:posOffset>
                </wp:positionV>
                <wp:extent cx="296799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1.75pt" to="205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3108960" cy="28956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センター</w:t>
                            </w:r>
                            <w:r>
                              <w:rPr/>
                              <w:t>（　　　　－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2.8pt;mso-wrap-distance-left:9.05pt;mso-wrap-distance-right:9.05pt;mso-wrap-distance-top:0pt;mso-wrap-distance-bottom:0pt;margin-top:9.05pt;mso-position-vertical-relative:text;margin-left:-2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大阪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こ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センター</w:t>
                      </w:r>
                      <w:r>
                        <w:rPr/>
                        <w:t>（　　　　－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69570</wp:posOffset>
                </wp:positionH>
                <wp:positionV relativeFrom="paragraph">
                  <wp:posOffset>175895</wp:posOffset>
                </wp:positionV>
                <wp:extent cx="296799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pt,13.85pt" to="204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14655</wp:posOffset>
                </wp:positionH>
                <wp:positionV relativeFrom="paragraph">
                  <wp:posOffset>175895</wp:posOffset>
                </wp:positionV>
                <wp:extent cx="3112770" cy="43434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ーとふる”ぷらざ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/>
                              <w:t>（　　　　－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しん</w:t>
                                  </w:r>
                                </w:rt>
                                <w:rubyBase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心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リハビリテーション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34.2pt;mso-wrap-distance-left:9.05pt;mso-wrap-distance-right:9.05pt;mso-wrap-distance-top:0pt;mso-wrap-distance-bottom:0pt;margin-top:13.85pt;mso-position-vertical-relative:text;margin-left:-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はーとふる”ぷらざ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/>
                        <w:t>（　　　　－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大阪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しん</w:t>
                            </w:r>
                          </w:rt>
                          <w:rubyBase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心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リハビリテーション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6235</wp:posOffset>
                </wp:positionH>
                <wp:positionV relativeFrom="paragraph">
                  <wp:posOffset>153035</wp:posOffset>
                </wp:positionV>
                <wp:extent cx="296608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12.05pt" to="205.4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3450</wp:posOffset>
                </wp:positionH>
                <wp:positionV relativeFrom="paragraph">
                  <wp:posOffset>212090</wp:posOffset>
                </wp:positionV>
                <wp:extent cx="1664970" cy="25336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（　　　　－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9.95pt;mso-wrap-distance-left:9.05pt;mso-wrap-distance-right:9.05pt;mso-wrap-distance-top:0pt;mso-wrap-distance-bottom:0pt;margin-top:16.7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（　　　　－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8985</wp:posOffset>
                </wp:positionH>
                <wp:positionV relativeFrom="paragraph">
                  <wp:posOffset>218440</wp:posOffset>
                </wp:positionV>
                <wp:extent cx="651510" cy="25336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５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17.2pt;mso-position-vertical-relative:text;margin-left:6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－５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3155315" cy="432308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43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pt;width:248.4pt;height:3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1950</wp:posOffset>
                </wp:positionH>
                <wp:positionV relativeFrom="paragraph">
                  <wp:posOffset>198755</wp:posOffset>
                </wp:positionV>
                <wp:extent cx="2967990" cy="4017645"/>
                <wp:effectExtent l="11430" t="12065" r="11430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40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15.65pt;width:233.65pt;height:316.3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2425</wp:posOffset>
                </wp:positionH>
                <wp:positionV relativeFrom="paragraph">
                  <wp:posOffset>210185</wp:posOffset>
                </wp:positionV>
                <wp:extent cx="1737360" cy="25336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/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/>
                                    <w:t>考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9.95pt;mso-wrap-distance-left:9.05pt;mso-wrap-distance-right:9.05pt;mso-wrap-distance-top:0pt;mso-wrap-distance-bottom:0pt;margin-top:16.5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/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/>
                              <w:t>考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6795</wp:posOffset>
                </wp:positionH>
                <wp:positionV relativeFrom="paragraph">
                  <wp:posOffset>198755</wp:posOffset>
                </wp:positionV>
                <wp:extent cx="1375410" cy="25336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/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/>
                                    <w:t>考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9.95pt;mso-wrap-distance-left:9.05pt;mso-wrap-distance-right:9.05pt;mso-wrap-distance-top:0pt;mso-wrap-distance-bottom:0pt;margin-top:15.65pt;mso-position-vertical-relative:text;margin-left:2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/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/>
                              <w:t>考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4535</wp:posOffset>
                </wp:positionH>
                <wp:positionV relativeFrom="paragraph">
                  <wp:posOffset>564515</wp:posOffset>
                </wp:positionV>
                <wp:extent cx="651510" cy="25336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７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44.45pt;mso-position-vertical-relative:text;margin-left:5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－７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3155315" cy="432308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43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05pt;width:248.4pt;height:34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77190</wp:posOffset>
                </wp:positionH>
                <wp:positionV relativeFrom="paragraph">
                  <wp:posOffset>205105</wp:posOffset>
                </wp:positionV>
                <wp:extent cx="2967990" cy="4017645"/>
                <wp:effectExtent l="11430" t="12065" r="11430" b="1079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40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6.15pt;width:233.65pt;height:316.3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71475</wp:posOffset>
                </wp:positionH>
                <wp:positionV relativeFrom="paragraph">
                  <wp:posOffset>464185</wp:posOffset>
                </wp:positionV>
                <wp:extent cx="296799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36.55pt" to="204.4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7195</wp:posOffset>
                </wp:positionH>
                <wp:positionV relativeFrom="paragraph">
                  <wp:posOffset>210820</wp:posOffset>
                </wp:positionV>
                <wp:extent cx="1375410" cy="25336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録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9.95pt;mso-wrap-distance-left:9.05pt;mso-wrap-distance-right:9.05pt;mso-wrap-distance-top:0pt;mso-wrap-distance-bottom:0pt;margin-top:16.6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録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2800</wp:posOffset>
                </wp:positionH>
                <wp:positionV relativeFrom="paragraph">
                  <wp:posOffset>4222750</wp:posOffset>
                </wp:positionV>
                <wp:extent cx="651510" cy="25336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９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95pt;mso-wrap-distance-left:9.05pt;mso-wrap-distance-right:9.05pt;mso-wrap-distance-top:0pt;mso-wrap-distance-bottom:0pt;margin-top:332.5pt;mso-position-vertical-relative:text;margin-left: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－９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623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9:00Z</dcterms:created>
  <dc:creator/>
  <dc:description/>
  <cp:keywords/>
  <dc:language>en-US</dc:language>
  <cp:lastModifiedBy/>
  <dcterms:modified xsi:type="dcterms:W3CDTF">2025-01-21T11:31:00Z</dcterms:modified>
  <cp:revision>1</cp:revision>
  <dc:subject/>
  <dc:title/>
</cp:coreProperties>
</file>