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職員研修実施計画（年間計画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4"/>
        </w:rPr>
      </w:r>
    </w:p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701"/>
        <w:gridCol w:w="662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研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対象者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研修担当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　考    １．職員採用時または採用後等の研修年間計画について作成すること。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感染予防研修、身体拘束防止研修、人権擁護（高齢者虐待防止等）研修の３つの研修は必須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３－④参考様式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9:00Z</dcterms:created>
  <dc:creator/>
  <dc:description/>
  <cp:keywords/>
  <dc:language>en-US</dc:language>
  <cp:lastModifiedBy/>
  <dcterms:modified xsi:type="dcterms:W3CDTF">2025-03-11T06:24:00Z</dcterms:modified>
  <cp:revision>0</cp:revision>
  <dc:subject/>
  <dc:title/>
</cp:coreProperties>
</file>