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紙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様式６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有料老人ホーム情報開示事項一覧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現在　</w:t>
      </w:r>
    </w:p>
    <w:tbl>
      <w:tblPr>
        <w:tblW w:w="9987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3045"/>
        <w:gridCol w:w="363"/>
        <w:gridCol w:w="5091"/>
      </w:tblGrid>
      <w:tr>
        <w:trPr>
          <w:trHeight w:val="600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5"/>
                <w:sz w:val="20"/>
                <w:szCs w:val="20"/>
              </w:rPr>
              <w:t>施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0"/>
                <w:szCs w:val="20"/>
              </w:rPr>
              <w:t>施設の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付（一般型・外部ｻｰﾋﾞｽ利用型）・住宅型・健康型</w:t>
            </w:r>
          </w:p>
        </w:tc>
      </w:tr>
      <w:tr>
        <w:trPr>
          <w:trHeight w:val="600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0"/>
                <w:szCs w:val="20"/>
              </w:rPr>
              <w:t>居住の権利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権方式・建物賃貸借方式・終身建物賃貸借方式</w:t>
            </w:r>
          </w:p>
        </w:tc>
      </w:tr>
      <w:tr>
        <w:trPr>
          <w:trHeight w:val="690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0"/>
                <w:szCs w:val="20"/>
              </w:rPr>
              <w:t>施設所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：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番号：　　　　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  <w:sz w:val="20"/>
                <w:szCs w:val="20"/>
              </w:rPr>
              <w:t>事業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体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15"/>
                <w:sz w:val="20"/>
                <w:szCs w:val="20"/>
              </w:rPr>
              <w:t>開設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居者</w:t>
            </w:r>
            <w:r>
              <w:rPr>
                <w:rFonts w:ascii="ＭＳ 明朝;MS Mincho" w:hAnsi="ＭＳ 明朝;MS Mincho" w:cs="ＭＳ 明朝;MS Mincho"/>
                <w:spacing w:val="105"/>
                <w:sz w:val="20"/>
                <w:szCs w:val="20"/>
              </w:rPr>
              <w:t>数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居定員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</w:p>
        </w:tc>
      </w:tr>
      <w:tr>
        <w:trPr>
          <w:trHeight w:val="60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時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78"/>
                <w:sz w:val="20"/>
                <w:szCs w:val="20"/>
              </w:rPr>
              <w:t>入居一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費用の一時金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解約時返還金の算定方法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60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返還金の保全措置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0"/>
                <w:szCs w:val="20"/>
              </w:rPr>
              <w:t>入居者基金への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0"/>
                <w:szCs w:val="20"/>
              </w:rPr>
              <w:t>月額利用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893" w:hRule="atLeast"/>
          <w:cantSplit w:val="true"/>
        </w:trPr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訳</w:t>
            </w:r>
          </w:p>
        </w:tc>
        <w:tc>
          <w:tcPr>
            <w:tcW w:w="5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家賃相当額：　　　　　　</w:t>
            </w:r>
            <w:r>
              <w:rPr>
                <w:rFonts w:ascii="ＭＳ 明朝;MS Mincho" w:hAnsi="ＭＳ 明朝;MS Mincho" w:cs="ＭＳ 明朝;MS Mincho"/>
                <w:spacing w:val="210"/>
                <w:sz w:val="20"/>
                <w:szCs w:val="20"/>
              </w:rPr>
              <w:t>食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費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0"/>
                <w:szCs w:val="20"/>
              </w:rPr>
              <w:t>管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費：　　　　　　介護費用：</w:t>
            </w:r>
          </w:p>
        </w:tc>
      </w:tr>
      <w:tr>
        <w:trPr>
          <w:trHeight w:val="60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介護状態になった場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0"/>
                <w:szCs w:val="20"/>
              </w:rPr>
              <w:t>介護を行う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0"/>
                <w:szCs w:val="20"/>
              </w:rPr>
              <w:t>追加費用の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体験入居の有無及び費用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0"/>
                <w:szCs w:val="20"/>
              </w:rPr>
              <w:t>入居時の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br w:type="page"/>
      </w: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04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3012"/>
        <w:gridCol w:w="5124"/>
      </w:tblGrid>
      <w:tr>
        <w:trPr>
          <w:trHeight w:val="38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員の状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0"/>
                <w:szCs w:val="20"/>
              </w:rPr>
              <w:t>施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人</w:t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53"/>
                <w:sz w:val="20"/>
                <w:szCs w:val="20"/>
              </w:rPr>
              <w:t>生活相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員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人</w:t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0"/>
                <w:szCs w:val="20"/>
              </w:rPr>
              <w:t>介護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員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0"/>
                <w:szCs w:val="20"/>
              </w:rPr>
              <w:t>看護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員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人</w:t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能訓練指導員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人</w:t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画作成担当者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人</w:t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0"/>
                <w:szCs w:val="20"/>
              </w:rPr>
              <w:t>栄養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士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人</w:t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0"/>
                <w:szCs w:val="20"/>
              </w:rPr>
              <w:t>調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員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人</w:t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0"/>
                <w:szCs w:val="20"/>
              </w:rPr>
              <w:t>事務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員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人</w:t>
            </w:r>
          </w:p>
        </w:tc>
      </w:tr>
      <w:tr>
        <w:trPr>
          <w:trHeight w:val="3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22"/>
                <w:sz w:val="20"/>
                <w:szCs w:val="20"/>
              </w:rPr>
              <w:t>その他の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員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人</w:t>
            </w:r>
          </w:p>
        </w:tc>
      </w:tr>
      <w:tr>
        <w:trPr>
          <w:trHeight w:val="381" w:hRule="atLeast"/>
          <w:cantSplit w:val="true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夜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：　　～　　：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職員体制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：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設備の</w:t>
            </w:r>
            <w:r>
              <w:rPr>
                <w:rFonts w:ascii="ＭＳ 明朝;MS Mincho" w:hAnsi="ＭＳ 明朝;MS Mincho" w:cs="ＭＳ 明朝;MS Mincho"/>
                <w:spacing w:val="315"/>
                <w:sz w:val="20"/>
                <w:szCs w:val="20"/>
              </w:rPr>
              <w:t>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 w:val="20"/>
                <w:szCs w:val="20"/>
              </w:rPr>
              <w:t>居室の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最多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 w:val="20"/>
                <w:szCs w:val="20"/>
              </w:rPr>
              <w:t>居室の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備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0"/>
                <w:szCs w:val="20"/>
              </w:rPr>
              <w:t>廊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幅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幅員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：　　最小幅員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 w:val="20"/>
                <w:szCs w:val="20"/>
              </w:rPr>
              <w:t>一時介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室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09"/>
                <w:kern w:val="0"/>
                <w:sz w:val="20"/>
                <w:szCs w:val="20"/>
              </w:rPr>
              <w:t>食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堂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09"/>
                <w:kern w:val="0"/>
                <w:sz w:val="20"/>
                <w:szCs w:val="20"/>
              </w:rPr>
              <w:t>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室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 w:val="20"/>
                <w:szCs w:val="20"/>
              </w:rPr>
              <w:t>健康管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室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31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0"/>
                <w:szCs w:val="20"/>
              </w:rPr>
              <w:t>談話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室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2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1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0"/>
                <w:szCs w:val="20"/>
              </w:rPr>
              <w:t>洗濯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室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 w:val="20"/>
                <w:szCs w:val="20"/>
              </w:rPr>
              <w:t>機能訓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室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2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10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康・生きがい施設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情報開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重要事項説明書の公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84"/>
                <w:sz w:val="20"/>
                <w:szCs w:val="20"/>
              </w:rPr>
              <w:t>契約書の公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53"/>
                <w:sz w:val="20"/>
                <w:szCs w:val="20"/>
              </w:rPr>
              <w:t>管理規程の公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</w:tr>
      <w:tr>
        <w:trPr>
          <w:trHeight w:val="3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53"/>
                <w:sz w:val="20"/>
                <w:szCs w:val="20"/>
              </w:rPr>
              <w:t>財務諸表の閲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覧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</w:tr>
      <w:tr>
        <w:trPr>
          <w:trHeight w:val="449" w:hRule="atLeast"/>
          <w:cantSplit w:val="true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団法人全国有料老人ホーム協会への加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0"/>
                <w:szCs w:val="20"/>
              </w:rPr>
              <w:t>加入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加入</w:t>
            </w:r>
          </w:p>
        </w:tc>
      </w:tr>
      <w:tr>
        <w:trPr>
          <w:trHeight w:val="403" w:hRule="atLeast"/>
          <w:cantSplit w:val="true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保険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  <w:cantSplit w:val="true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寄駅等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  <w:cantSplit w:val="true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6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考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000" w:right="1000" w:gutter="0" w:header="0" w:top="1701" w:footer="0" w:bottom="1701"/>
      <w:pgNumType w:fmt="decimal"/>
      <w:formProt w:val="false"/>
      <w:textDirection w:val="lrTb"/>
      <w:docGrid w:type="linesAndChars" w:linePitch="2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14:00Z</dcterms:created>
  <dc:creator/>
  <dc:description/>
  <cp:keywords/>
  <dc:language>en-US</dc:language>
  <cp:lastModifiedBy/>
  <dcterms:modified xsi:type="dcterms:W3CDTF">2025-02-04T06:14:00Z</dcterms:modified>
  <cp:revision>0</cp:revision>
  <dc:subject/>
  <dc:title/>
</cp:coreProperties>
</file>