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－①、６－⑥参考様式　※重要事項説明書（６－③）にも添付してください。</w:t>
      </w:r>
    </w:p>
    <w:p>
      <w:pPr>
        <w:pStyle w:val="Normal"/>
        <w:overflowPunct w:val="false"/>
        <w:autoSpaceDE w:val="false"/>
        <w:jc w:val="center"/>
        <w:rPr/>
      </w:pPr>
      <w:r>
        <w:rPr/>
        <w:t>介護サービス等の一覧表</w:t>
      </w:r>
    </w:p>
    <w:tbl>
      <w:tblPr>
        <w:tblW w:w="988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272"/>
        <w:gridCol w:w="1080"/>
        <w:gridCol w:w="1260"/>
        <w:gridCol w:w="1080"/>
        <w:gridCol w:w="504"/>
        <w:gridCol w:w="1296"/>
        <w:gridCol w:w="1092"/>
      </w:tblGrid>
      <w:tr>
        <w:trPr>
          <w:trHeight w:val="2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～２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～５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～２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～５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を行う場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時金及び月額利用料に含むサービ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給付、一時金及び月額利用料に含むサービ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給付、一時金及び月額利用料に含むサービ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</w:tr>
      <w:tr>
        <w:trPr>
          <w:trHeight w:val="994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巡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昼間　　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夜間　　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せつ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排せつ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おむつ交換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おむつ代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し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一般浴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特浴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辺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体位変換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居室からの移動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衣類の着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身だしなみ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訓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院の介助</w:t>
            </w:r>
          </w:p>
          <w:p>
            <w:pPr>
              <w:pStyle w:val="Normal"/>
              <w:overflowPunct w:val="false"/>
              <w:autoSpaceDE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協力医療機関への通院介助</w:t>
            </w:r>
          </w:p>
          <w:p>
            <w:pPr>
              <w:pStyle w:val="Normal"/>
              <w:overflowPunct w:val="false"/>
              <w:autoSpaceDE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協力医療機関以外への通院介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時対応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ナースコー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～２、</w:t>
            </w:r>
          </w:p>
          <w:p>
            <w:pPr>
              <w:pStyle w:val="Normal"/>
              <w:overflowPunct w:val="false"/>
              <w:autoSpaceDE w:val="false"/>
              <w:ind w:firstLine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～５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～２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～５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を行う場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時金及び月額利用料に含むサービ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給付、一時金及び月額利用料に含むサービ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給付、一時金及び月額利用料に含むサービ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</w:tr>
      <w:tr>
        <w:trPr>
          <w:trHeight w:val="64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居室清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リネン交換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日常の洗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居室配膳・下膳</w:t>
            </w:r>
          </w:p>
          <w:p>
            <w:pPr>
              <w:pStyle w:val="Normal"/>
              <w:overflowPunct w:val="false"/>
              <w:autoSpaceDE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居者のし好に応じた特別な食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おやつ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美容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買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常の利用区域）</w:t>
            </w:r>
          </w:p>
          <w:p>
            <w:pPr>
              <w:pStyle w:val="Normal"/>
              <w:overflowPunct w:val="false"/>
              <w:autoSpaceDE w:val="false"/>
              <w:ind w:left="192" w:hanging="19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常の利用区域以外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役所手続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金銭・貯金管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管理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定期健康診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健康相談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生活指導・栄養指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服薬支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生活リズムの記録</w:t>
            </w:r>
          </w:p>
          <w:p>
            <w:pPr>
              <w:pStyle w:val="Normal"/>
              <w:overflowPunct w:val="false"/>
              <w:autoSpaceDE w:val="false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排便、睡眠等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～２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～５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１～２、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１～５区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4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を行う場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4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時金及び月額利用料に含むサービ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給付、一時金及び月額利用料に含むサービ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給付、一時金及び月額利用料に含むサービ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途利用料金を徴収した上で実施するサービス</w:t>
            </w:r>
          </w:p>
        </w:tc>
      </w:tr>
      <w:tr>
        <w:trPr>
          <w:trHeight w:val="127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退院時及び入院中の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医療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移送サービ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退院時の同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力医療機関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協力医療機関以外）</w:t>
            </w:r>
          </w:p>
          <w:p>
            <w:pPr>
              <w:pStyle w:val="Normal"/>
              <w:overflowPunct w:val="false"/>
              <w:autoSpaceDE w:val="false"/>
              <w:ind w:left="192" w:hanging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院中の洗濯物交換・買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入院中の見舞い訪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サービ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 w:cs="ＭＳ 明朝;MS Mincho"/>
          <w:sz w:val="20"/>
          <w:szCs w:val="20"/>
        </w:rPr>
        <w:t>＊　自立、要支援及び要介護状態区分に応じて介護サービス等の一覧表を作成する。自立、要支援１～２、要介護１～５と区分した場合は８区分となるが、一覧表をわかりやすくする観点から、一覧表上サービス内容が同じ表現である場合等は、適宜、複数の区分をまとめることとして差し支えない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上記サービスの項目については、少なくとも記載すべき事項を挙げており、ホームのサービス提供の状況に応じ、適宜、項目の順序の変更、項目の追加等を行って差し支えない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記入に当たっては、回数及び費用負担を明らかにする。</w:t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「その他サービス」欄は、上記以外のサービスを必要に応じて記入する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00" w:right="1000" w:gutter="0" w:header="0" w:top="1701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53:00Z</dcterms:created>
  <dc:creator/>
  <dc:description/>
  <cp:keywords/>
  <dc:language>en-US</dc:language>
  <cp:lastModifiedBy/>
  <dcterms:modified xsi:type="dcterms:W3CDTF">2025-02-04T05:53:00Z</dcterms:modified>
  <cp:revision>0</cp:revision>
  <dc:subject/>
  <dc:title/>
</cp:coreProperties>
</file>