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－⑥　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併設施設がある場合は併設施設の状況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併設施設（事業所）の種類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居宅介護支援事業所  □　 ・ 訪問介護  □  ・ 訪問看護  □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通所介護（デイサービス） □　  ・ 通所リハ（デイケア） □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グループホーム  □　　  ・ 小規模多機能型居宅介護施設  □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祉用具貸与・販売  □　 　　   　・医院（クリニック） □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上記以外の併設施設  □（　　　　　　　　　　　　　　　　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併設施設（事業所）の名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営法人（事業者）の名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設日（開設予定日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一建物内に併設施設（事業所）がある場合は、該当するものにチェック☑をし、併設施設（事業所）名・事業者（法人）名・開設日（または開設予定日）・その他を記入してください。また、併設施設（事業所）の部分を色鉛筆等で明示した図面を添付してください。併設施設がない場合は、８－⑥の提出は不要で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1:00Z</dcterms:created>
  <dc:creator/>
  <dc:description/>
  <cp:keywords/>
  <dc:language>en-US</dc:language>
  <cp:lastModifiedBy/>
  <dcterms:modified xsi:type="dcterms:W3CDTF">2025-02-04T06:41:00Z</dcterms:modified>
  <cp:revision>0</cp:revision>
  <dc:subject/>
  <dc:title/>
</cp:coreProperties>
</file>