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島区マスコットキャラクター使用内容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福　島　区　長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　名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（団体の場合は団体名及び代表者名を記入すること）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付け大福　第　　号で承認された福島区マスコットキャラクター使用内容を次のとおり変更したいので、変更申請します。なお、キャラクター使用において発生した損失について、貴区役所に補償等の要求は致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した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項目及び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817235" cy="306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3279"/>
                              <w:gridCol w:w="327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項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241.55pt;mso-wrap-distance-left:7.1pt;mso-wrap-distance-right:7.1pt;mso-wrap-distance-top:0pt;mso-wrap-distance-bottom:0pt;margin-top:8.2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  <w:gridCol w:w="3279"/>
                        <w:gridCol w:w="327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項目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4:00Z</dcterms:created>
  <dc:creator/>
  <dc:description/>
  <cp:keywords/>
  <dc:language>en-US</dc:language>
  <cp:lastModifiedBy/>
  <dcterms:modified xsi:type="dcterms:W3CDTF">2021-03-09T04:06:00Z</dcterms:modified>
  <cp:revision>1</cp:revision>
  <dc:subject/>
  <dc:title/>
</cp:coreProperties>
</file>