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kern w:val="0"/>
          <w:sz w:val="36"/>
        </w:rPr>
        <w:t>大阪市立福島区民センター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定管理者指定申請に関する質問</w:t>
      </w:r>
      <w:r>
        <w:rPr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島区役所市民協働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c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0002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3-10T00:54:00Z</dcterms:modified>
  <cp:revision>1</cp:revision>
  <dc:subject/>
  <dc:title/>
</cp:coreProperties>
</file>