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第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市長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立大学法人大阪理事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度大阪市公立大学法人大阪貸付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標記貸付金について、次のとおり借用したいので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借入金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借入目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借入希望時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第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立大学法人大阪理事長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Indent"/>
        <w:ind w:right="-7" w:hanging="0"/>
        <w:rPr/>
      </w:pPr>
      <w:r>
        <w:rPr/>
        <w:t>　大阪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度大阪市公立大学法人大阪貸付金交付決定通知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付　　第　　号で申請のあった標記貸付金の貸付については、次のとおり決定したので通知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貸付金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貸付金交付時期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貸付条件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別途締結する貸借契約書によ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第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市長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立大学法人大阪理事長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度大阪市公立大学法人大阪貸付金請求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付　　第　　号で通知のあった標記貸付金の貸付については、次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請求金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振込先金融機関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銀行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支店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種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口座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口座名義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４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第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立大学法人大阪理事長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Indent"/>
        <w:ind w:right="-7" w:hanging="0"/>
        <w:rPr/>
      </w:pPr>
      <w:r>
        <w:rPr/>
        <w:t>　大阪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度大阪市公立大学法人大阪貸付金決定通知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付　　第　　号で申請のあった標記貸付金の貸付については、次のとおり決定したので通知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貸付金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償還期間及び据置期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償還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）元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２）利子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支払期日、支払期日における支払額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別紙「償還年次表」のとお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５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第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市長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立大学法人大阪理事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市公立大学法人大阪貸付金により取得した財産処分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標題について、次のとおりの処分について承認を求め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処分の種類（該当するものに○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pacing w:val="1"/>
          <w:w w:val="80"/>
          <w:kern w:val="0"/>
          <w:sz w:val="24"/>
        </w:rPr>
        <w:t>転用　有償譲渡　有償貸付　無償譲渡　無償貸付　交換　取壊し又は廃棄　担保に供する処</w:t>
      </w:r>
      <w:r>
        <w:rPr>
          <w:rFonts w:ascii="ＭＳ 明朝;MS Mincho" w:hAnsi="ＭＳ 明朝;MS Mincho" w:cs="ＭＳ 明朝;MS Mincho"/>
          <w:spacing w:val="22"/>
          <w:w w:val="80"/>
          <w:kern w:val="0"/>
          <w:sz w:val="24"/>
        </w:rPr>
        <w:t>分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２　処分の概要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09"/>
        <w:gridCol w:w="2210"/>
        <w:gridCol w:w="221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財産の種別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財産品目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項目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643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医療機器・施設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/>
                <w:sz w:val="24"/>
              </w:rPr>
              <w:t>取得年月日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ascii="ＭＳ 明朝;MS Mincho" w:hAnsi="ＭＳ 明朝;MS Mincho" w:cs="ＭＳ 明朝;MS Mincho"/>
                <w:sz w:val="24"/>
              </w:rPr>
              <w:t>貸付金年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rFonts w:ascii="ＭＳ 明朝;MS Mincho" w:hAnsi="ＭＳ 明朝;MS Mincho" w:cs="ＭＳ 明朝;MS Mincho"/>
                <w:sz w:val="24"/>
              </w:rPr>
              <w:t>処分制限期間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rFonts w:ascii="ＭＳ 明朝;MS Mincho" w:hAnsi="ＭＳ 明朝;MS Mincho" w:cs="ＭＳ 明朝;MS Mincho"/>
                <w:sz w:val="24"/>
              </w:rPr>
              <w:t>経過年数</w:t>
            </w:r>
          </w:p>
        </w:tc>
      </w:tr>
      <w:tr>
        <w:trPr>
          <w:trHeight w:val="488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度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</w:p>
        </w:tc>
      </w:tr>
      <w:tr>
        <w:trPr/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rFonts w:ascii="ＭＳ 明朝;MS Mincho" w:hAnsi="ＭＳ 明朝;MS Mincho" w:cs="ＭＳ 明朝;MS Mincho"/>
                <w:sz w:val="24"/>
              </w:rPr>
              <w:t>処分の内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処分予定年月日</w:t>
            </w:r>
          </w:p>
        </w:tc>
      </w:tr>
      <w:tr>
        <w:trPr>
          <w:trHeight w:val="758" w:hRule="atLeast"/>
        </w:trPr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経緯及び処分の理由</w:t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>
          <w:trHeight w:val="815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添付資料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当該対象財産を確認できる書類（事業完了報告書に添付の契約書等）</w:t>
      </w:r>
    </w:p>
    <w:p>
      <w:pPr>
        <w:pStyle w:val="Normal"/>
        <w:ind w:left="424" w:hanging="18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貸付金決定通知書の写し（保管されていない場合は貸付金額を確認できる書類でも可）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その他参考となる資料</w:t>
      </w:r>
    </w:p>
    <w:p>
      <w:pPr>
        <w:pStyle w:val="Normal"/>
        <w:ind w:left="45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６号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第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市長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立大学法人大阪理事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度大阪市公立大学法人大阪貸付金事業完了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標題について、次のとおり関係書類を添えて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借入目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借入金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借入金執行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施設整備内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）起債充当結果報告関係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２）その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1646" w:gutter="0" w:header="851" w:top="1800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40" w:firstLine="7200"/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24:00Z</dcterms:created>
  <dc:creator/>
  <dc:description/>
  <cp:keywords/>
  <dc:language>en-US</dc:language>
  <cp:lastModifiedBy/>
  <dcterms:modified xsi:type="dcterms:W3CDTF">2023-03-23T06:25:00Z</dcterms:modified>
  <cp:revision>1</cp:revision>
  <dc:subject/>
  <dc:title/>
</cp:coreProperties>
</file>