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様式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申込先）　東成区長　　　　　　　　　　　　　　　　　　　　　　　　令和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  <w:szCs w:val="1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ふれ愛パンジー利用団体登録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  <w:szCs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10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とおりふれ愛パンジーの団体登録を申請し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00885</wp:posOffset>
                </wp:positionV>
                <wp:extent cx="5850890" cy="429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8"/>
                              <w:gridCol w:w="750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2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kern w:val="0"/>
                                    </w:rPr>
                                    <w:t>登録団体情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団体の所在地等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代表者自宅　　□ 団体事務所（担当者氏名：　　　　　　　　　　）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住所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〒　　　　－　　　　　）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電話番号：　　　　　　　　　　　　　ＦＡＸ番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メールアドレ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記団体所在地と同じであれば記入不要です。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氏名：　　　　　　　　　　　　　（ﾌﾘｶﾞﾅ：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住所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〒　　　－　　　　）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電話番号：　　　　　　　　　　　　　ＦＡＸ番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メールアドレス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kern w:val="0"/>
                                    </w:rPr>
                                    <w:t>主な活動内容</w:t>
                                  </w:r>
                                </w:p>
                              </w:tc>
                              <w:tc>
                                <w:tcPr>
                                  <w:tcW w:w="7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38.25pt;mso-wrap-distance-left:7.1pt;mso-wrap-distance-right:7.1pt;mso-wrap-distance-top:0pt;mso-wrap-distance-bottom:0pt;margin-top:157.55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8"/>
                        <w:gridCol w:w="750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92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kern w:val="0"/>
                              </w:rPr>
                              <w:t>登録団体情報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7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7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団体の所在地等</w:t>
                            </w:r>
                          </w:p>
                        </w:tc>
                        <w:tc>
                          <w:tcPr>
                            <w:tcW w:w="7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代表者自宅　　□ 団体事務所（担当者氏名：　　　　　　　　　　）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住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〒　　　　－　　　　　）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電話番号：　　　　　　　　　　　　　ＦＡＸ番号：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メールアドレス：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連絡先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記団体所在地と同じであれば記入不要です。</w:t>
                            </w:r>
                          </w:p>
                        </w:tc>
                        <w:tc>
                          <w:tcPr>
                            <w:tcW w:w="7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氏名：　　　　　　　　　　　　　（ﾌﾘｶﾞﾅ：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住所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〒　　　－　　　　）</w:t>
                            </w:r>
                          </w:p>
                          <w:p>
                            <w:pPr>
                              <w:pStyle w:val="Style1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電話番号：　　　　　　　　　　　　　ＦＡＸ番号：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メールアドレス：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kern w:val="0"/>
                              </w:rPr>
                              <w:t>主な活動内容</w:t>
                            </w:r>
                          </w:p>
                        </w:tc>
                        <w:tc>
                          <w:tcPr>
                            <w:tcW w:w="7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720" w:gutter="0" w:header="0" w:top="284" w:footer="0" w:bottom="45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06:00Z</dcterms:created>
  <dc:creator/>
  <dc:description/>
  <cp:keywords/>
  <dc:language>en-US</dc:language>
  <cp:lastModifiedBy/>
  <dcterms:modified xsi:type="dcterms:W3CDTF">2021-03-12T03:07:00Z</dcterms:modified>
  <cp:revision>1</cp:revision>
  <dc:subject/>
  <dc:title/>
</cp:coreProperties>
</file>