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723265</wp:posOffset>
                </wp:positionV>
                <wp:extent cx="12573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Ｎｏ．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pt;mso-wrap-distance-left:9.05pt;mso-wrap-distance-right:9.05pt;mso-wrap-distance-top:0pt;mso-wrap-distance-bottom:0pt;margin-top:-56.95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Ｎｏ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ふれ愛パンジーマスコットキャラクター（デザイン）使用承認申請書</w:t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大阪市東成区長　様　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  <w:t>　　　　団体名</w:t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氏名　　　　　　　　　　　　　</w:t>
      </w:r>
    </w:p>
    <w:p>
      <w:pPr>
        <w:pStyle w:val="Normal"/>
        <w:ind w:lef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" w:firstLine="210"/>
        <w:rPr>
          <w:sz w:val="22"/>
          <w:szCs w:val="22"/>
        </w:rPr>
      </w:pPr>
      <w:r>
        <w:rPr>
          <w:sz w:val="22"/>
          <w:szCs w:val="22"/>
        </w:rPr>
        <w:t>ふれ愛パンジーマスコットキャラクターのデザインを次のとおり使用したいので申請します。なお、申請にあたり、定められた使用上の事項を遵守します。また、キャラクター使用において発生した損失について、東成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9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　業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の内容のわかる企画書やチラシがあれば添付してください。</w:t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用</w:t>
            </w:r>
            <w:r>
              <w:rPr>
                <w:spacing w:val="1"/>
                <w:kern w:val="0"/>
                <w:sz w:val="22"/>
                <w:szCs w:val="22"/>
              </w:rPr>
              <w:t>途</w:t>
            </w:r>
            <w:r>
              <w:rPr>
                <w:kern w:val="0"/>
                <w:sz w:val="22"/>
                <w:szCs w:val="22"/>
              </w:rPr>
              <w:t>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　用　期　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20</wp:posOffset>
                      </wp:positionV>
                      <wp:extent cx="256921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どの場合はアドレスを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20.95pt;mso-wrap-distance-left:9.05pt;mso-wrap-distance-right:9.05pt;mso-wrap-distance-top:0pt;mso-wrap-distance-bottom:0pt;margin-top:1.6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どの場合はアドレ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使用上の遵守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「ふれ愛パンジーマスコットキャラクター（デザイン）使用取扱い要領」を遵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2:00Z</dcterms:created>
  <dc:creator/>
  <dc:description/>
  <cp:keywords/>
  <dc:language>en-US</dc:language>
  <cp:lastModifiedBy/>
  <dcterms:modified xsi:type="dcterms:W3CDTF">2021-03-12T03:32:00Z</dcterms:modified>
  <cp:revision>1</cp:revision>
  <dc:subject/>
  <dc:title/>
</cp:coreProperties>
</file>