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089005691"/>
            <w:bookmarkStart w:id="2" w:name="__Fieldmark__0_308900569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089005691"/>
            <w:bookmarkStart w:id="4" w:name="__Fieldmark__1_308900569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東成区二十歳のつどいにかかる啓発物品（多機能ボールペン外２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７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　市民協働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089005691"/>
            <w:bookmarkStart w:id="6" w:name="__Fieldmark__2_308900569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089005691"/>
            <w:bookmarkStart w:id="8" w:name="__Fieldmark__3_308900569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089005691"/>
            <w:bookmarkStart w:id="10" w:name="__Fieldmark__4_308900569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26:00Z</dcterms:created>
  <dc:creator>大阪市収入役室</dc:creator>
  <dc:description/>
  <cp:keywords/>
  <dc:language>en-US</dc:language>
  <cp:lastModifiedBy>下林　みずき / SHIMOBAYASHI Mizuki</cp:lastModifiedBy>
  <cp:lastPrinted>2025-09-02T11:49:00Z</cp:lastPrinted>
  <dcterms:modified xsi:type="dcterms:W3CDTF">2025-09-02T02:49:00Z</dcterms:modified>
  <cp:revision>4</cp:revision>
  <dc:subject/>
  <dc:title>物品供給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