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５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387594999"/>
            <w:bookmarkStart w:id="2" w:name="__Fieldmark__0_338759499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387594999"/>
            <w:bookmarkStart w:id="4" w:name="__Fieldmark__1_338759499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成区区政会議及び各勉強会会議録作成業務委託（概算契約）</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387594999"/>
            <w:bookmarkStart w:id="6" w:name="__Fieldmark__2_338759499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387594999"/>
            <w:bookmarkStart w:id="8" w:name="__Fieldmark__3_338759499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387594999"/>
            <w:bookmarkStart w:id="10" w:name="__Fieldmark__4_338759499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5:00Z</dcterms:created>
  <dc:creator>大阪市収入役室</dc:creator>
  <dc:description/>
  <cp:keywords/>
  <dc:language>en-US</dc:language>
  <cp:lastModifiedBy>尾﨑　雄介 / OZAKI Yuusuke</cp:lastModifiedBy>
  <cp:lastPrinted>2010-03-19T21:23:00Z</cp:lastPrinted>
  <dcterms:modified xsi:type="dcterms:W3CDTF">2025-04-22T08:21:00Z</dcterms:modified>
  <cp:revision>15</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