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278162902"/>
            <w:bookmarkStart w:id="2" w:name="__Fieldmark__0_227816290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278162902"/>
            <w:bookmarkStart w:id="4" w:name="__Fieldmark__1_227816290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サービス課（住民情報等）戸籍事務用書籍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　窓口サービス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278162902"/>
            <w:bookmarkStart w:id="6" w:name="__Fieldmark__2_227816290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278162902"/>
            <w:bookmarkStart w:id="8" w:name="__Fieldmark__3_227816290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278162902"/>
            <w:bookmarkStart w:id="10" w:name="__Fieldmark__4_227816290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成区役所窓口サービス課（住民情報等）事務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
  <dc:description/>
  <cp:keywords/>
  <dc:language>en-US</dc:language>
  <cp:lastModifiedBy/>
  <dcterms:modified xsi:type="dcterms:W3CDTF">2025-09-10T02:47:00Z</dcterms:modified>
  <cp:revision>1</cp:revision>
  <dc:subject/>
  <dc:title/>
</cp:coreProperties>
</file>