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6</w:t>
            </w:r>
            <w:r>
              <w:rPr>
                <w:rFonts w:ascii="ＭＳ 明朝;MS Mincho" w:hAnsi="ＭＳ 明朝;MS Mincho" w:cs="ＭＳ 明朝;MS Mincho"/>
                <w:sz w:val="18"/>
                <w:szCs w:val="18"/>
              </w:rPr>
              <w:t>月　</w:t>
            </w:r>
            <w:r>
              <w:rPr>
                <w:rFonts w:cs="ＭＳ 明朝;MS Mincho" w:ascii="ＭＳ 明朝;MS Mincho" w:hAnsi="ＭＳ 明朝;MS Mincho"/>
                <w:sz w:val="18"/>
                <w:szCs w:val="18"/>
              </w:rPr>
              <w:t>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050045447"/>
            <w:bookmarkStart w:id="2" w:name="__Fieldmark__0_205004544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050045447"/>
            <w:bookmarkStart w:id="4" w:name="__Fieldmark__1_205004544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東成区内公共施設設置防犯カメラ保守点検管理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050045447"/>
            <w:bookmarkStart w:id="6" w:name="__Fieldmark__2_205004544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050045447"/>
            <w:bookmarkStart w:id="8" w:name="__Fieldmark__3_205004544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050045447"/>
            <w:bookmarkStart w:id="10" w:name="__Fieldmark__4_205004544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3170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1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5-08T02:07:00Z</dcterms:modified>
  <cp:revision>1</cp:revision>
  <dc:subject/>
  <dc:title/>
</cp:coreProperties>
</file>