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447"/>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６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5"/>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時</w:t>
            </w:r>
            <w:r>
              <w:rPr>
                <w:rFonts w:eastAsia="えれーな;ＭＳ 明朝" w:cs="えれーな;ＭＳ 明朝" w:ascii="えれーな;ＭＳ 明朝" w:hAnsi="えれーな;ＭＳ 明朝"/>
                <w:sz w:val="18"/>
                <w:szCs w:val="18"/>
              </w:rPr>
              <w:t>30</w:t>
            </w:r>
            <w:r>
              <w:rPr>
                <w:rFonts w:ascii="えれーな;ＭＳ 明朝" w:hAnsi="えれーな;ＭＳ 明朝" w:cs="えれーな;ＭＳ 明朝" w:eastAsia="えれーな;ＭＳ 明朝"/>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84926687"/>
            <w:bookmarkStart w:id="2" w:name="__Fieldmark__0_28492668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84926687"/>
            <w:bookmarkStart w:id="4" w:name="__Fieldmark__1_28492668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大阪市東成区役所接遇力向上に向けた研修等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19"/>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84926687"/>
            <w:bookmarkStart w:id="6" w:name="__Fieldmark__2_28492668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84926687"/>
            <w:bookmarkStart w:id="8" w:name="__Fieldmark__3_28492668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84926687"/>
            <w:bookmarkStart w:id="10" w:name="__Fieldmark__4_28492668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1"/>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1"/>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087"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741"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1"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50:00Z</dcterms:created>
  <dc:creator>大阪市収入役室</dc:creator>
  <dc:description/>
  <cp:keywords/>
  <dc:language>en-US</dc:language>
  <cp:lastModifiedBy>木下　咲弥 / KINOSHITA Sakuya</cp:lastModifiedBy>
  <cp:lastPrinted>2010-03-19T21:23:00Z</cp:lastPrinted>
  <dcterms:modified xsi:type="dcterms:W3CDTF">2025-05-19T04:50:00Z</dcterms:modified>
  <cp:revision>2</cp:revision>
  <dc:subject/>
  <dc:title>事業請負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