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849381"/>
            <w:bookmarkStart w:id="2" w:name="__Fieldmark__0_184938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849381"/>
            <w:bookmarkStart w:id="4" w:name="__Fieldmark__1_184938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 w:val="20"/>
                <w:szCs w:val="20"/>
              </w:rPr>
              <w:t>東成区役所事務用品（トナーカートリッジ・ドラムカートリッジ）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849381"/>
            <w:bookmarkStart w:id="6" w:name="__Fieldmark__2_184938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849381"/>
            <w:bookmarkStart w:id="8" w:name="__Fieldmark__3_184938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849381"/>
            <w:bookmarkStart w:id="10" w:name="__Fieldmark__4_184938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0:00Z</dcterms:created>
  <dc:creator>大阪市収入役室</dc:creator>
  <dc:description/>
  <cp:keywords/>
  <dc:language>en-US</dc:language>
  <cp:lastModifiedBy>田村　瞳 / TAMURA Hitomi</cp:lastModifiedBy>
  <cp:lastPrinted>2025-05-14T15:25:00Z</cp:lastPrinted>
  <dcterms:modified xsi:type="dcterms:W3CDTF">2025-05-20T06:20:00Z</dcterms:modified>
  <cp:revision>18</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y fmtid="{D5CDD505-2E9C-101B-9397-08002B2CF9AE}" pid="7" name="コメント　">
    <vt:lpwstr/>
  </property>
  <property fmtid="{D5CDD505-2E9C-101B-9397-08002B2CF9AE}" pid="8" name="初期初動マニュアル添付資料">
    <vt:lpwstr/>
  </property>
  <property fmtid="{D5CDD505-2E9C-101B-9397-08002B2CF9AE}" pid="9" name="新着フラグ">
    <vt:lpwstr>0</vt:lpwstr>
  </property>
</Properties>
</file>