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９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716794660"/>
            <w:bookmarkStart w:id="2" w:name="__Fieldmark__0_3716794660"/>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716794660"/>
            <w:bookmarkStart w:id="4" w:name="__Fieldmark__1_3716794660"/>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役所アンケート調査票回収ボックスの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８月２９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716794660"/>
            <w:bookmarkStart w:id="6" w:name="__Fieldmark__2_3716794660"/>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716794660"/>
            <w:bookmarkStart w:id="8" w:name="__Fieldmark__3_3716794660"/>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716794660"/>
            <w:bookmarkStart w:id="10" w:name="__Fieldmark__4_3716794660"/>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06:00Z</dcterms:created>
  <dc:creator>大阪市収入役室</dc:creator>
  <dc:description/>
  <cp:keywords/>
  <dc:language>en-US</dc:language>
  <cp:lastModifiedBy>杉本　梓</cp:lastModifiedBy>
  <cp:lastPrinted>2010-03-09T14:03:00Z</cp:lastPrinted>
  <dcterms:modified xsi:type="dcterms:W3CDTF">2025-05-28T05:30:00Z</dcterms:modified>
  <cp:revision>10</cp:revision>
  <dc:subject/>
  <dc:title>物品供給見積書(R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