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trike/>
                <w:color w:val="000000"/>
                <w:sz w:val="18"/>
                <w:szCs w:val="18"/>
              </w:rPr>
            </w:pPr>
            <w:r>
              <w:rPr>
                <w:rFonts w:ascii="ＭＳ 明朝;MS Mincho" w:hAnsi="ＭＳ 明朝;MS Mincho" w:cs="ＭＳ 明朝;MS Mincho"/>
                <w:strike/>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信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6412187"/>
            <w:bookmarkStart w:id="2" w:name="__Fieldmark__0_14641218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6412187"/>
            <w:bookmarkStart w:id="4" w:name="__Fieldmark__1_14641218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議院議員通常選挙用消耗品（養生テープほ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７月４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6412187"/>
            <w:bookmarkStart w:id="6" w:name="__Fieldmark__2_14641218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6412187"/>
            <w:bookmarkStart w:id="8" w:name="__Fieldmark__3_14641218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6412187"/>
            <w:bookmarkStart w:id="10" w:name="__Fieldmark__4_14641218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color w:val="000000"/>
          <w:sz w:val="16"/>
          <w:szCs w:val="16"/>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6:54:00Z</dcterms:created>
  <dc:creator>大阪市収入役室</dc:creator>
  <dc:description/>
  <cp:keywords/>
  <dc:language>en-US</dc:language>
  <cp:lastModifiedBy>田中　美希 / TANAKA Miki</cp:lastModifiedBy>
  <cp:lastPrinted>2010-03-09T14:03:00Z</cp:lastPrinted>
  <dcterms:modified xsi:type="dcterms:W3CDTF">2025-06-05T09:38:00Z</dcterms:modified>
  <cp:revision>7</cp:revision>
  <dc:subject/>
  <dc:title>物品供給見積書（令和５年４月改正）（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