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東成区区政会議公募委員応募レポート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1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成区は令和７年４月１日に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周年を迎えました。東成区では次の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年を見据え新たな「将来ビジョン」を策定します。あなたが考える東成区の将来像とその課題や解決策を、あなたのこれまでの経験や活動を踏まえてお書きください。（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役所受付欄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9:00Z</dcterms:created>
  <dc:creator/>
  <dc:description/>
  <cp:keywords/>
  <dc:language>en-US</dc:language>
  <cp:lastModifiedBy/>
  <dcterms:modified xsi:type="dcterms:W3CDTF">2025-06-25T06:14:00Z</dcterms:modified>
  <cp:revision>1</cp:revision>
  <dc:subject/>
  <dc:title/>
</cp:coreProperties>
</file>