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7</w:t>
            </w:r>
            <w:r>
              <w:rPr>
                <w:rFonts w:ascii="ＭＳ 明朝;MS Mincho" w:hAnsi="ＭＳ 明朝;MS Mincho" w:cs="ＭＳ 明朝;MS Mincho"/>
                <w:sz w:val="18"/>
                <w:szCs w:val="18"/>
              </w:rPr>
              <w:t>月　</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396639732"/>
            <w:bookmarkStart w:id="2" w:name="__Fieldmark__0_339663973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396639732"/>
            <w:bookmarkStart w:id="4" w:name="__Fieldmark__1_339663973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青色防犯パトロール車両の道路運送車両法第</w:t>
            </w:r>
            <w:r>
              <w:rPr>
                <w:rFonts w:cs="ＭＳ 明朝;MS Mincho" w:ascii="ＭＳ 明朝;MS Mincho" w:hAnsi="ＭＳ 明朝;MS Mincho"/>
                <w:szCs w:val="21"/>
              </w:rPr>
              <w:t>62</w:t>
            </w:r>
            <w:r>
              <w:rPr>
                <w:rFonts w:ascii="ＭＳ 明朝;MS Mincho" w:hAnsi="ＭＳ 明朝;MS Mincho" w:cs="ＭＳ 明朝;MS Mincho"/>
                <w:szCs w:val="21"/>
              </w:rPr>
              <w:t>条に規定する継続検査（車検）及び整備（エンジンオイル交換等）並びに必要事務の代行等</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396639732"/>
            <w:bookmarkStart w:id="6" w:name="__Fieldmark__2_339663973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396639732"/>
            <w:bookmarkStart w:id="8" w:name="__Fieldmark__3_339663973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396639732"/>
            <w:bookmarkStart w:id="10" w:name="__Fieldmark__4_339663973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3170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1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6-09T05:11:00Z</dcterms:modified>
  <cp:revision>1</cp:revision>
  <dc:subject/>
  <dc:title/>
</cp:coreProperties>
</file>