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283"/>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58750</wp:posOffset>
                      </wp:positionV>
                      <wp:extent cx="280035" cy="158115"/>
                      <wp:effectExtent l="5715" t="5715" r="5080" b="5080"/>
                      <wp:wrapNone/>
                      <wp:docPr id="2" name=""/>
                      <a:graphic xmlns:a="http://schemas.openxmlformats.org/drawingml/2006/main">
                        <a:graphicData uri="http://schemas.microsoft.com/office/word/2010/wordprocessingShape">
                          <wps:wsp>
                            <wps:cNvSpPr/>
                            <wps:spPr>
                              <a:xfrm>
                                <a:off x="0" y="0"/>
                                <a:ext cx="28008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2.5pt;width:22pt;height:12.4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分</w:t>
            </w:r>
          </w:p>
        </w:tc>
        <w:tc>
          <w:tcPr>
            <w:tcW w:w="4810" w:type="dxa"/>
            <w:gridSpan w:val="19"/>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6"/>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805573966"/>
            <w:bookmarkStart w:id="2" w:name="__Fieldmark__0_3805573966"/>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805573966"/>
            <w:bookmarkStart w:id="4" w:name="__Fieldmark__1_3805573966"/>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1"/>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安全対策事業用　注意喚起看板ほ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09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color w:val="000000"/>
                <w:sz w:val="18"/>
                <w:szCs w:val="18"/>
              </w:rPr>
              <w:t xml:space="preserve">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契約後　　日</w:t>
            </w:r>
          </w:p>
        </w:tc>
        <w:tc>
          <w:tcPr>
            <w:tcW w:w="15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805573966"/>
            <w:bookmarkStart w:id="6" w:name="__Fieldmark__2_3805573966"/>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805573966"/>
            <w:bookmarkStart w:id="8" w:name="__Fieldmark__3_3805573966"/>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805573966"/>
            <w:bookmarkStart w:id="10" w:name="__Fieldmark__4_3805573966"/>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21:00Z</dcterms:created>
  <dc:creator/>
  <dc:description/>
  <cp:keywords/>
  <dc:language>en-US</dc:language>
  <cp:lastModifiedBy/>
  <dcterms:modified xsi:type="dcterms:W3CDTF">2025-06-26T08:02:00Z</dcterms:modified>
  <cp:revision>1</cp:revision>
  <dc:subject/>
  <dc:title/>
</cp:coreProperties>
</file>