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47458293"/>
            <w:bookmarkStart w:id="2" w:name="__Fieldmark__0_344745829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47458293"/>
            <w:bookmarkStart w:id="4" w:name="__Fieldmark__1_344745829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啓発用のぼり旗ほか１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47458293"/>
            <w:bookmarkStart w:id="6" w:name="__Fieldmark__2_344745829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47458293"/>
            <w:bookmarkStart w:id="8" w:name="__Fieldmark__3_344745829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47458293"/>
            <w:bookmarkStart w:id="10" w:name="__Fieldmark__4_344745829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6-26T08:04:00Z</dcterms:modified>
  <cp:revision>1</cp:revision>
  <dc:subject/>
  <dc:title/>
</cp:coreProperties>
</file>