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ed/>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929235275"/>
            <w:bookmarkStart w:id="2" w:name="__Fieldmark__0_292923527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929235275"/>
            <w:bookmarkStart w:id="4" w:name="__Fieldmark__1_292923527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T</w:t>
            </w:r>
            <w:r>
              <w:rPr>
                <w:rFonts w:ascii="ＭＳ 明朝;MS Mincho" w:hAnsi="ＭＳ 明朝;MS Mincho" w:cs="ＭＳ 明朝;MS Mincho"/>
                <w:color w:val="000000"/>
                <w:szCs w:val="21"/>
              </w:rPr>
              <w:t>シャツ「大阪・関西万博」参加スタッフ用（東成区役所）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929235275"/>
            <w:bookmarkStart w:id="6" w:name="__Fieldmark__2_292923527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929235275"/>
            <w:bookmarkStart w:id="8" w:name="__Fieldmark__3_292923527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929235275"/>
            <w:bookmarkStart w:id="10" w:name="__Fieldmark__4_292923527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r>
        <w:rPr>
          <w:color w:val="000000"/>
          <w:szCs w:val="21"/>
        </w:rPr>
        <w:t>3</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02:00Z</dcterms:created>
  <dc:creator>大阪市収入役室</dc:creator>
  <dc:description/>
  <cp:keywords/>
  <dc:language>en-US</dc:language>
  <cp:lastModifiedBy>岡本　光祐 / OKAMOTO Kousuke</cp:lastModifiedBy>
  <cp:lastPrinted>2025-01-29T09:46:00Z</cp:lastPrinted>
  <dcterms:modified xsi:type="dcterms:W3CDTF">2025-07-11T03:06:00Z</dcterms:modified>
  <cp:revision>36</cp:revision>
  <dc:subject/>
  <dc:title>物品供給見積書（令和５年４月改正）（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