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9</w:t>
            </w:r>
            <w:r>
              <w:rPr>
                <w:rFonts w:ascii="ＭＳ 明朝;MS Mincho" w:hAnsi="ＭＳ 明朝;MS Mincho" w:cs="ＭＳ 明朝;MS Mincho"/>
                <w:sz w:val="18"/>
                <w:szCs w:val="18"/>
              </w:rPr>
              <w:t>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347581776"/>
            <w:bookmarkStart w:id="2" w:name="__Fieldmark__0_234758177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347581776"/>
            <w:bookmarkStart w:id="4" w:name="__Fieldmark__1_234758177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青色防犯パトロール車両の道路運送車両法第</w:t>
            </w:r>
            <w:r>
              <w:rPr>
                <w:rFonts w:cs="ＭＳ 明朝;MS Mincho" w:ascii="ＭＳ 明朝;MS Mincho" w:hAnsi="ＭＳ 明朝;MS Mincho"/>
                <w:szCs w:val="21"/>
              </w:rPr>
              <w:t>4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定期点検整備等（軽自動車１台）</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347581776"/>
            <w:bookmarkStart w:id="6" w:name="__Fieldmark__2_234758177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347581776"/>
            <w:bookmarkStart w:id="8" w:name="__Fieldmark__3_234758177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347581776"/>
            <w:bookmarkStart w:id="10" w:name="__Fieldmark__4_234758177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3170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1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sz w:val="16"/>
          <w:szCs w:val="16"/>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8-06T08:49:00Z</dcterms:modified>
  <cp:revision>1</cp:revision>
  <dc:subject/>
  <dc:title/>
</cp:coreProperties>
</file>