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75"/>
        <w:gridCol w:w="94"/>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72"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　　</w:t>
            </w: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534"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023802484"/>
            <w:bookmarkStart w:id="2" w:name="__Fieldmark__0_302380248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023802484"/>
            <w:bookmarkStart w:id="4" w:name="__Fieldmark__1_302380248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在宅医療・介護連携推進事業　区民向け講演会ポスター・チラシの作成</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023802484"/>
            <w:bookmarkStart w:id="6" w:name="__Fieldmark__2_302380248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023802484"/>
            <w:bookmarkStart w:id="8" w:name="__Fieldmark__3_302380248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023802484"/>
            <w:bookmarkStart w:id="10" w:name="__Fieldmark__4_302380248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03:00Z</dcterms:created>
  <dc:creator/>
  <dc:description/>
  <cp:keywords/>
  <dc:language>en-US</dc:language>
  <cp:lastModifiedBy/>
  <dcterms:modified xsi:type="dcterms:W3CDTF">2025-08-14T01:03:00Z</dcterms:modified>
  <cp:revision>1</cp:revision>
  <dc:subject/>
  <dc:title/>
</cp:coreProperties>
</file>