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trike/>
                <w:color w:val="000000"/>
                <w:sz w:val="18"/>
                <w:szCs w:val="18"/>
              </w:rPr>
            </w:pPr>
            <w:r>
              <w:rPr>
                <w:rFonts w:ascii="ＭＳ 明朝;MS Mincho" w:hAnsi="ＭＳ 明朝;MS Mincho" w:cs="ＭＳ 明朝;MS Mincho"/>
                <w:strike/>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68820081"/>
            <w:bookmarkStart w:id="2" w:name="__Fieldmark__0_406882008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68820081"/>
            <w:bookmarkStart w:id="4" w:name="__Fieldmark__1_406882008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　地域健康情報発信事業用　絆創膏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２階</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68820081"/>
            <w:bookmarkStart w:id="6" w:name="__Fieldmark__2_406882008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68820081"/>
            <w:bookmarkStart w:id="8" w:name="__Fieldmark__3_406882008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68820081"/>
            <w:bookmarkStart w:id="10" w:name="__Fieldmark__4_406882008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7:00Z</dcterms:created>
  <dc:creator/>
  <dc:description/>
  <cp:keywords/>
  <dc:language>en-US</dc:language>
  <cp:lastModifiedBy/>
  <dcterms:modified xsi:type="dcterms:W3CDTF">2025-08-27T08:02:00Z</dcterms:modified>
  <cp:revision>1</cp:revision>
  <dc:subject/>
  <dc:title/>
</cp:coreProperties>
</file>