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447"/>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5"/>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871655736"/>
            <w:bookmarkStart w:id="2" w:name="__Fieldmark__0_187165573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871655736"/>
            <w:bookmarkStart w:id="4" w:name="__Fieldmark__1_187165573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1"/>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sz w:val="20"/>
                <w:szCs w:val="20"/>
                <w:lang w:val="en-US" w:eastAsia="en-US"/>
              </w:rPr>
              <w:t>東成区民体育祭会場から排出する産業廃棄物収集運搬及び処分業務委託（概算契約）</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別紙仕様書・図面のとお</w:t>
            </w:r>
            <w:r>
              <w:rPr>
                <w:rFonts w:ascii="ＭＳ 明朝;MS Mincho" w:hAnsi="ＭＳ 明朝;MS Mincho" w:cs="ＭＳ 明朝;MS Mincho"/>
                <w:spacing w:val="150"/>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19"/>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871655736"/>
            <w:bookmarkStart w:id="6" w:name="__Fieldmark__2_187165573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871655736"/>
            <w:bookmarkStart w:id="8" w:name="__Fieldmark__3_187165573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ed/>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871655736"/>
            <w:bookmarkStart w:id="10" w:name="__Fieldmark__4_187165573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1"/>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1"/>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1087"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741"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7"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1"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5:00Z</dcterms:created>
  <dc:creator>大阪市収入役室</dc:creator>
  <dc:description/>
  <cp:keywords/>
  <dc:language>en-US</dc:language>
  <cp:lastModifiedBy>三村　友里 / MIMURA Yuri</cp:lastModifiedBy>
  <cp:lastPrinted>2010-03-19T21:23:00Z</cp:lastPrinted>
  <dcterms:modified xsi:type="dcterms:W3CDTF">2025-08-21T07:25:00Z</dcterms:modified>
  <cp:revision>13</cp:revision>
  <dc:subject/>
  <dc:title>事業請負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