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　</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　</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135255</wp:posOffset>
                      </wp:positionV>
                      <wp:extent cx="297815" cy="188595"/>
                      <wp:effectExtent l="5715" t="5715" r="5080" b="5080"/>
                      <wp:wrapNone/>
                      <wp:docPr id="2" name=""/>
                      <a:graphic xmlns:a="http://schemas.openxmlformats.org/drawingml/2006/main">
                        <a:graphicData uri="http://schemas.microsoft.com/office/word/2010/wordprocessingShape">
                          <wps:wsp>
                            <wps:cNvSpPr/>
                            <wps:spPr>
                              <a:xfrm>
                                <a:off x="0" y="0"/>
                                <a:ext cx="29772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10.65pt;width:23.4pt;height:14.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rFonts w:ascii="ＭＳ 明朝;MS Mincho" w:hAnsi="ＭＳ 明朝;MS Mincho" w:cs="ＭＳ 明朝;MS Mincho"/>
                <w:color w:val="000000"/>
                <w:sz w:val="24"/>
              </w:rPr>
            </w:pPr>
            <w:r>
              <w:rPr>
                <w:rFonts w:ascii="ＭＳ 明朝;MS Mincho" w:hAnsi="ＭＳ 明朝;MS Mincho" w:cs="ＭＳ 明朝;MS Mincho"/>
                <w:color w:val="000000"/>
                <w:szCs w:val="21"/>
              </w:rPr>
              <w:t>大阪市　契約担当者　大阪市東成区長　春木　卓伸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50146277"/>
            <w:bookmarkStart w:id="2" w:name="__Fieldmark__0_250146277"/>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50146277"/>
            <w:bookmarkStart w:id="4" w:name="__Fieldmark__1_250146277"/>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安全対策事業用　バケツ入りカーシャンプーほか２点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　</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　</w:t>
            </w: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日・契約後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50146277"/>
            <w:bookmarkStart w:id="6" w:name="__Fieldmark__2_250146277"/>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50146277"/>
            <w:bookmarkStart w:id="8" w:name="__Fieldmark__3_250146277"/>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50146277"/>
            <w:bookmarkStart w:id="10" w:name="__Fieldmark__4_250146277"/>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33:00Z</dcterms:created>
  <dc:creator/>
  <dc:description/>
  <cp:keywords/>
  <dc:language>en-US</dc:language>
  <cp:lastModifiedBy/>
  <dcterms:modified xsi:type="dcterms:W3CDTF">2025-09-04T06:54:00Z</dcterms:modified>
  <cp:revision>1</cp:revision>
  <dc:subject/>
  <dc:title/>
</cp:coreProperties>
</file>