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823428599"/>
            <w:bookmarkStart w:id="2" w:name="__Fieldmark__0_182342859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823428599"/>
            <w:bookmarkStart w:id="4" w:name="__Fieldmark__1_182342859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防犯ブザ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823428599"/>
            <w:bookmarkStart w:id="6" w:name="__Fieldmark__2_182342859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823428599"/>
            <w:bookmarkStart w:id="8" w:name="__Fieldmark__3_182342859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823428599"/>
            <w:bookmarkStart w:id="10" w:name="__Fieldmark__4_182342859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9-18T03:08:00Z</dcterms:modified>
  <cp:revision>1</cp:revision>
  <dc:subject/>
  <dc:title/>
</cp:coreProperties>
</file>