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大阪市東住吉区長　様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主催者　所在地　　　　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事業実施報告書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付け大東住　第　　　　号で後援の承認を受けた次の事業について、次のとおり関係書類を添えて事業実施結果を報告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開催日時・開催場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３　他の後援者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４　事業実施の成果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2:00Z</dcterms:created>
  <dc:creator/>
  <dc:description/>
  <cp:keywords/>
  <dc:language>en-US</dc:language>
  <cp:lastModifiedBy/>
  <dcterms:modified xsi:type="dcterms:W3CDTF">2021-03-30T04:12:00Z</dcterms:modified>
  <cp:revision>1</cp:revision>
  <dc:subject/>
  <dc:title/>
</cp:coreProperties>
</file>